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caps/>
                <w:sz w:val="36"/>
                <w:szCs w:val="36"/>
              </w:rPr>
              <w:t>Objednávk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ada dokladu: </w:t>
            </w:r>
            <w:r>
              <w:rPr>
                <w:b/>
                <w:sz w:val="32"/>
                <w:szCs w:val="32"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: 16</w:t>
            </w:r>
            <w:r>
              <w:rPr>
                <w:b/>
                <w:sz w:val="32"/>
                <w:szCs w:val="32"/>
              </w:rPr>
              <w:t>/ Z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Způsob dopravy:Česká pošta</w:t>
            </w:r>
          </w:p>
          <w:p>
            <w:pPr>
              <w:pStyle w:val="Normal"/>
              <w:ind w:right="-724" w:hanging="0"/>
              <w:rPr/>
            </w:pPr>
            <w:r>
              <w:rPr>
                <w:b/>
              </w:rPr>
              <w:t>Forma úhrady</w:t>
            </w:r>
            <w:r>
              <w:rPr/>
              <w:t>: převodní příka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xxxxxxxxxxxxxxxxx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u w:val="single"/>
              </w:rPr>
              <w:t>Dodavatel</w:t>
            </w:r>
            <w:r>
              <w:rPr>
                <w:b/>
              </w:rPr>
              <w:t>:   EDENRED CZ s.r.o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Na poříčí 1076/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Praha 1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110 00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right="-28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/>
              <w:t xml:space="preserve">IČO:  24745391 </w:t>
            </w:r>
          </w:p>
          <w:p>
            <w:pPr>
              <w:pStyle w:val="Normal"/>
              <w:ind w:right="-288" w:hanging="0"/>
              <w:rPr/>
            </w:pPr>
            <w:r>
              <w:rPr/>
              <w:t>DIČ: CZ 24745391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Datum vystavení:        24.7.20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. termín dodání:    28.7.2017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493 533 462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 posta@sport-jicin.cz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Zakázka je zadána:</w:t>
            </w:r>
            <w:r>
              <w:rPr/>
              <w:t xml:space="preserve"> </w:t>
            </w:r>
            <w:r>
              <w:rPr>
                <w:color w:val="008000"/>
              </w:rPr>
              <w:t>na základě rámcové smlouvy ze dne 1.4.2012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 xml:space="preserve">Objednáváme u vás   </w:t>
            </w:r>
            <w:r>
              <w:rPr>
                <w:color w:val="0000FF"/>
              </w:rPr>
              <w:t xml:space="preserve">dodávku zboží /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                               </w:t>
            </w:r>
            <w:r>
              <w:rPr>
                <w:b/>
                <w:color w:val="008000"/>
              </w:rPr>
              <w:t>2000ks stravenek v hodnotě 70,-Kč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008000"/>
              </w:rPr>
              <w:t>Cena:  140 000,- + provi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smlouva 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jpozději do 30-ti dnů od uzavření  smlouv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xxxxxxxxxxxxxxxxx                                                            Schválil:    Bc.Streubel David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asistentka                                                                                                ředite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xxxxxxxxxxxxxxx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kon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( v zastoupení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od dodavatele:</w:t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 xml:space="preserve">potvrzuji akceptaci výše uvedené objednávk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 dodavatele :   ………………………………. (razítko,podpis)  ,  dne :  ………………………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2:00Z</dcterms:created>
  <dc:creator>Chmelda</dc:creator>
  <dc:description/>
  <cp:keywords/>
  <dc:language>en-US</dc:language>
  <cp:lastModifiedBy>Jana Mochanová</cp:lastModifiedBy>
  <cp:lastPrinted>2016-08-04T09:31:00Z</cp:lastPrinted>
  <dcterms:modified xsi:type="dcterms:W3CDTF">2017-07-27T13:14:00Z</dcterms:modified>
  <cp:revision>3</cp:revision>
  <dc:subject/>
  <dc:title>OBJEDNÁVKA</dc:title>
</cp:coreProperties>
</file>