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3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DLNK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T. G. Masaryka 142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549 01  Nové Město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IČO: 260121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 w:eastAsia="en-US"/>
                              </w:rPr>
                              <w:t>DIČ: CZ260121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  <w:t>DLNK s.r.o.</w:t>
                      </w:r>
                    </w:p>
                    <w:p>
                      <w:pPr>
                        <w:pStyle w:val="Normal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  <w:t>T. G. Masaryka 1427</w:t>
                      </w:r>
                    </w:p>
                    <w:p>
                      <w:pPr>
                        <w:pStyle w:val="Normal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  <w:t>549 01  Nové Město nad Metují</w:t>
                      </w:r>
                    </w:p>
                    <w:p>
                      <w:pPr>
                        <w:pStyle w:val="Normal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  <w:t>IČO: 260121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 w:eastAsia="en-US"/>
                        </w:rPr>
                        <w:t>DIČ: CZ26012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>Datum:  18. 1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bookmarkStart w:id="0" w:name="OLE_LINK2"/>
      <w:bookmarkStart w:id="1" w:name="OLE_LINK1"/>
      <w:r>
        <w:rPr>
          <w:b/>
        </w:rPr>
        <w:t>2 ks</w:t>
        <w:tab/>
        <w:t>Carepack PW HPE Tech Care Basic SVC pro ProLiant DL380 Gen9, cena: 49 610 Kč s DPH za kus</w:t>
      </w:r>
      <w:bookmarkEnd w:id="0"/>
      <w:bookmarkEnd w:id="1"/>
    </w:p>
    <w:p>
      <w:pPr>
        <w:pStyle w:val="Normal"/>
        <w:ind w:left="567" w:hanging="567"/>
        <w:rPr>
          <w:b/>
          <w:b/>
        </w:rPr>
      </w:pPr>
      <w:r>
        <w:rPr>
          <w:b/>
        </w:rPr>
        <w:t>1 ks</w:t>
        <w:tab/>
        <w:t>Carepack PW HPE Tech Care Essential SVC pro 3PAR 8200, cena: 219 615 Kč s DPH za k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em: 318 835 Kč s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ro vyřízení: 30. 11. 2024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>Odešlete na naši adresu:</w:t>
      </w:r>
      <w:r>
        <w:rPr>
          <w:i/>
          <w:iCs/>
        </w:rPr>
        <w:t xml:space="preserve">  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>Kontaktní osoba: Martin Řehák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  <w:r>
        <w:br w:type="page"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dpovědného pracovníka: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eptace objednávky:                                                                 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1134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854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12:00Z</dcterms:created>
  <dc:creator>Tomáš Šťásek</dc:creator>
  <dc:description/>
  <cp:keywords/>
  <dc:language>en-US</dc:language>
  <cp:lastModifiedBy>administrator</cp:lastModifiedBy>
  <cp:lastPrinted>2024-10-09T09:46:00Z</cp:lastPrinted>
  <dcterms:modified xsi:type="dcterms:W3CDTF">2024-11-19T08:52:00Z</dcterms:modified>
  <cp:revision>24</cp:revision>
  <dc:subject/>
  <dc:title> </dc:title>
</cp:coreProperties>
</file>