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6017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6017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316919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3169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TES FHT a.s.</w:t>
                    <w:br/>
                    <w:t>Průmyslová 995</w:t>
                    <w:br/>
                    <w:t>334 41 DOBŘ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Dotační služby a poradenství- projekt Biodegradab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32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8 321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5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6 \ 1 \ 0000 000 Naklady na obec. ucel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2:00Z</dcterms:created>
  <dc:creator>Maurerova Marketa</dc:creator>
  <dc:description/>
  <dc:language>en-US</dc:language>
  <cp:lastModifiedBy>Maurerova Marketa</cp:lastModifiedBy>
  <cp:lastPrinted>2024-11-20T07:09:00Z</cp:lastPrinted>
  <dcterms:modified xsi:type="dcterms:W3CDTF">2024-11-20T06:12:00Z</dcterms:modified>
  <cp:revision>4</cp:revision>
  <dc:subject/>
  <dc:title/>
</cp:coreProperties>
</file>