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 Zahrádkách 48,  Praha 3 130 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Michal Hru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ČO : 67746373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va propojení akumulační nádrže a ohřívače TUV - družina v objektu ZŠ a MŠ Jarov dle nabídky ze dne 15.11.202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69 352,94……..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1.12.2024…………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18.11.20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bjednatel                                                               Zhotovi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                      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4:00Z</dcterms:created>
  <dc:creator>Miroslava Křížová</dc:creator>
  <dc:description/>
  <cp:keywords/>
  <dc:language>en-US</dc:language>
  <cp:lastModifiedBy>Simona Vlasakova</cp:lastModifiedBy>
  <cp:lastPrinted>2024-11-18T12:32:00Z</cp:lastPrinted>
  <dcterms:modified xsi:type="dcterms:W3CDTF">2024-11-19T14:54:00Z</dcterms:modified>
  <cp:revision>2</cp:revision>
  <dc:subject/>
  <dc:title>Smlouva o provedené práci</dc:title>
</cp:coreProperties>
</file>