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422"/>
        <w:gridCol w:w="2730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838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 39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ürma s. r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7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6547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65478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ční a inženýrskou činnost na plánovanou investiční akci  "Víceúčelový přízemní objekt k dopravnímu hřišti, Kvítkovice – venkovní učebna" v rozsahu dle Vaší cenové nabídky ze dne 12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 xml:space="preserve">dle požadavku objednatele </w:t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720 971 5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5:00Z</dcterms:created>
  <dc:creator>Bareš Václav</dc:creator>
  <dc:description/>
  <cp:keywords/>
  <dc:language>en-US</dc:language>
  <cp:lastModifiedBy>Pisková Radana</cp:lastModifiedBy>
  <cp:lastPrinted>2024-11-19T09:49:00Z</cp:lastPrinted>
  <dcterms:modified xsi:type="dcterms:W3CDTF">2024-11-19T12:56:00Z</dcterms:modified>
  <cp:revision>4</cp:revision>
  <dc:subject/>
  <dc:title>STATUTÁRNÍ MĚSTO VERÁČKOV</dc:title>
</cp:coreProperties>
</file>