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Dodatek č. 2 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mlouvy o dílo</w:t>
      </w:r>
    </w:p>
    <w:p>
      <w:pPr>
        <w:pStyle w:val="Normal"/>
        <w:autoSpaceDE w:val="false"/>
        <w:spacing w:lineRule="atLeast" w:line="300"/>
        <w:ind w:left="1416"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smlouvy objednatele:</w:t>
        <w:tab/>
        <w:t>1064/2016</w:t>
        <w:tab/>
      </w:r>
    </w:p>
    <w:p>
      <w:pPr>
        <w:pStyle w:val="Normal"/>
        <w:autoSpaceDE w:val="false"/>
        <w:spacing w:lineRule="atLeast" w:line="300"/>
        <w:ind w:left="1416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smlouvy zhotovitele:</w:t>
        <w:tab/>
        <w:t>11-6381-0100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zev díla: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D Kadaň - oprava klapek a segmentů polí 1, 2 a 3</w:t>
        <w:br/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 CE" w:hAnsi="Arial C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 CE" w:hAnsi="Arial CE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 CE" w:hAnsi="Arial CE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IČO:</w:t>
        <w:tab/>
      </w:r>
      <w:r>
        <w:rPr>
          <w:rFonts w:cs="Arial" w:ascii="Arial CE" w:hAnsi="Arial CE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DIČ:</w:t>
        <w:tab/>
      </w:r>
      <w:r>
        <w:rPr>
          <w:rFonts w:cs="Arial" w:ascii="Arial CE" w:hAnsi="Arial CE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zastoupený:</w:t>
        <w:tab/>
      </w:r>
      <w:r>
        <w:rPr>
          <w:rFonts w:cs="Arial" w:ascii="Arial CE" w:hAnsi="Arial CE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ástupce ve věcech smluvních:</w:t>
        <w:tab/>
      </w:r>
      <w:r>
        <w:rPr>
          <w:rFonts w:cs="Arial" w:ascii="Arial CE" w:hAnsi="Arial CE"/>
          <w:sz w:val="22"/>
          <w:szCs w:val="22"/>
        </w:rPr>
        <w:tab/>
      </w:r>
      <w:r>
        <w:rPr>
          <w:rFonts w:cs="Arial" w:ascii="Arial CE" w:hAnsi="Arial CE"/>
          <w:color w:val="000000"/>
          <w:sz w:val="22"/>
          <w:szCs w:val="22"/>
        </w:rPr>
        <w:t>Ing. Vlastimil Hasík, investiční ředitel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Při operativním a technickém řízení</w:t>
        <w:br/>
        <w:t>činností souvisejících s dodavatelem</w:t>
        <w:br/>
        <w:t xml:space="preserve">díla, </w:t>
      </w:r>
      <w:r>
        <w:rPr>
          <w:rFonts w:cs="Arial" w:ascii="Arial CE" w:hAnsi="Arial CE"/>
          <w:sz w:val="22"/>
          <w:szCs w:val="22"/>
        </w:rPr>
        <w:t>jako postupné upřesňování</w:t>
        <w:br/>
        <w:t xml:space="preserve">technického řešení, </w:t>
      </w:r>
      <w:r>
        <w:rPr>
          <w:rFonts w:cs="Arial" w:ascii="Arial CE" w:hAnsi="Arial CE"/>
          <w:color w:val="000000"/>
          <w:sz w:val="22"/>
          <w:szCs w:val="22"/>
        </w:rPr>
        <w:t>organizací</w:t>
        <w:br/>
        <w:t>výrobních výborů a převzetí díla</w:t>
        <w:br/>
        <w:t>zastupuje objednatele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 xml:space="preserve">Zástupce pro výkon technického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dozoru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Povodí Ohře, státní podnik je zapsán v obchodním rejstříku Krajského soudu v Ústí nad Labem v oddílu A, vložce č. 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(dále jen „objednatel“) na straně jedné a</w:t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cs="Arial" w:ascii="Arial CE" w:hAnsi="Arial C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cs="Arial" w:ascii="Arial CE" w:hAnsi="Arial C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:</w:t>
        <w:tab/>
        <w:tab/>
        <w:tab/>
        <w:tab/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Sweco Hydroprojekt a.s.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dresa:</w:t>
      </w:r>
      <w:r>
        <w:rPr>
          <w:rFonts w:cs="Arial" w:ascii="Arial" w:hAnsi="Arial"/>
          <w:color w:val="000000"/>
          <w:sz w:val="22"/>
          <w:szCs w:val="22"/>
        </w:rPr>
        <w:tab/>
        <w:t>Táborská 940/31, 140 16 Praha 4</w:t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Č:</w:t>
      </w:r>
      <w:r>
        <w:rPr>
          <w:rFonts w:cs="Arial" w:ascii="Arial" w:hAnsi="Arial"/>
          <w:color w:val="000000"/>
          <w:sz w:val="22"/>
          <w:szCs w:val="22"/>
        </w:rPr>
        <w:tab/>
        <w:t>26475081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Č:</w:t>
      </w:r>
      <w:r>
        <w:rPr>
          <w:rFonts w:cs="Arial" w:ascii="Arial" w:hAnsi="Arial"/>
          <w:color w:val="000000"/>
          <w:sz w:val="22"/>
          <w:szCs w:val="22"/>
        </w:rPr>
        <w:tab/>
        <w:t>CZ26475081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utární orgán:</w:t>
      </w:r>
      <w:r>
        <w:rPr>
          <w:rFonts w:cs="Arial" w:ascii="Arial" w:hAnsi="Arial"/>
          <w:color w:val="000000"/>
          <w:sz w:val="22"/>
          <w:szCs w:val="22"/>
        </w:rPr>
        <w:tab/>
        <w:t>Ing. Milan Moravec, Ph.D., předseda předst.</w:t>
        <w:br/>
        <w:t>Ing. Vladimír Mikule, místopředseda představenstva</w:t>
        <w:br/>
        <w:t>Ing. Marika Mocková, členka představenst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g. Aleš Mucha, MBA, člen představenstv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ě oprávněn jednat:</w:t>
      </w:r>
      <w:r>
        <w:rPr>
          <w:rFonts w:cs="Arial" w:ascii="Arial" w:hAnsi="Arial"/>
          <w:color w:val="000000"/>
          <w:sz w:val="22"/>
          <w:szCs w:val="22"/>
        </w:rPr>
        <w:tab/>
        <w:t>za společnost podepisují dva členové představenstva společně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e zastupuje:</w:t>
        <w:tab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el.:</w:t>
        <w:tab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mobil:</w:t>
        <w:tab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  <w:tab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>Sweco Hydroprojekt a.s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e zapsána v obchodním rejstříku vedeným Městským soudem v Praze, oddíl B, vložka 732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dodavatel“) na straně druhé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2 ke smlouvě o dílo uzavřené dne 15.11.2016 (včetně dodatku č. 1 ze dne 16.12.2016)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kem č. 1 se mění a doplňuje následujíc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Čl. IV. TERMÍN PLNĚNÍ 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5.11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ílčí postupový termín (předání a převzetí geodetické zaměření):</w:t>
        <w:tab/>
        <w:t>do 23.12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SP):</w:t>
        <w:tab/>
        <w:tab/>
        <w:t>do 28.02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PS):</w:t>
        <w:tab/>
        <w:tab/>
        <w:t>do 21.07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díla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do 31.08.2017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díla:</w:t>
        <w:tab/>
        <w:tab/>
        <w:tab/>
        <w:tab/>
        <w:t>15.11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ílčí postupový termín (předání a převzetí geodetické zaměření):</w:t>
        <w:tab/>
        <w:tab/>
        <w:t>do 23.12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ostupový termín (předání a převzetí kompletní DSP):</w:t>
        <w:tab/>
        <w:tab/>
        <w:t>do 28.02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PS):</w:t>
        <w:tab/>
        <w:tab/>
        <w:t xml:space="preserve"> 29.09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díla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31.10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xtBody"/>
        <w:overflowPunct w:val="false"/>
        <w:autoSpaceDE w:val="false"/>
        <w:spacing w:before="120" w:after="0"/>
        <w:ind w:left="1416" w:firstLine="708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. X. ZÁVĚREČNÁ USTANOVENÍ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 doplňují o následujíc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smlouvy a přílohami seznámily, s ním souhlasí, neboť tento odpovídá jejich projevené vůli a na důkaz připojují svoje podpisy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ento dodatek č. 2 je vyhotoven ve 2 vyhotoveních, z nichž každé má platnost originálu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TextBody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autoSpaceDE w:val="false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Chomutově dne:</w:t>
        <w:tab/>
        <w:tab/>
        <w:t>v Praze dne: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center" w:pos="1800" w:leader="none"/>
          <w:tab w:val="left" w:pos="5103" w:leader="none"/>
          <w:tab w:val="center" w:pos="6096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Vlastimil Hasík</w:t>
        <w:tab/>
      </w:r>
    </w:p>
    <w:p>
      <w:pPr>
        <w:pStyle w:val="Normal"/>
        <w:tabs>
          <w:tab w:val="clear" w:pos="708"/>
          <w:tab w:val="center" w:pos="1800" w:leader="none"/>
          <w:tab w:val="left" w:pos="5103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ční ředitel</w:t>
        <w:tab/>
        <w:tab/>
        <w:t>předseda představenstva</w:t>
      </w:r>
    </w:p>
    <w:p>
      <w:pPr>
        <w:pStyle w:val="Normal"/>
        <w:tabs>
          <w:tab w:val="clear" w:pos="708"/>
          <w:tab w:val="center" w:pos="1800" w:leader="none"/>
          <w:tab w:val="left" w:pos="5103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odí Ohře, státní podnik </w:t>
        <w:tab/>
        <w:t>Sweco Hydroprojekt a.s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center" w:pos="1800" w:leader="none"/>
          <w:tab w:val="left" w:pos="5103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708"/>
          <w:tab w:val="center" w:pos="1800" w:leader="none"/>
          <w:tab w:val="left" w:pos="5103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weco Hydroprojekt a.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trike w:val="false"/>
      <w:dstrike w:val="false"/>
    </w:rPr>
  </w:style>
  <w:style w:type="character" w:styleId="WW8Num39z0">
    <w:name w:val="WW8Num39z0"/>
    <w:qFormat/>
    <w:rPr>
      <w:b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Krsno1">
    <w:name w:val="Krásno 1"/>
    <w:basedOn w:val="Contents1"/>
    <w:qFormat/>
    <w:pPr/>
    <w:rPr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1:00Z</dcterms:created>
  <dc:creator>Kren</dc:creator>
  <dc:description/>
  <dc:language>en-US</dc:language>
  <cp:lastModifiedBy>Samkova Kamila</cp:lastModifiedBy>
  <cp:lastPrinted>2014-02-18T11:29:00Z</cp:lastPrinted>
  <dcterms:modified xsi:type="dcterms:W3CDTF">2017-07-27T11:51:00Z</dcterms:modified>
  <cp:revision>2</cp:revision>
  <dc:subject/>
  <dc:title>S m l o u v a   o   d í l o</dc:title>
</cp:coreProperties>
</file>