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Karlova 2472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0349927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03499278</w:t>
        <w:tab/>
        <w:t>E-mail: 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úpravu vjezdu k pozemku u bytového domu v Aši, ul. Textilní 17, na základě předložené CN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2 686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92 686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84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3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4-11-19T09:43:00Z</dcterms:modified>
  <cp:revision>2</cp:revision>
  <dc:subject/>
  <dc:title>STATUTÁRNÍ MĚSTO VERÁČKOV</dc:title>
</cp:coreProperties>
</file>