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126006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26006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96396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9639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ELAGO-CZ, s.r.o.</w:t>
                    <w:br/>
                    <w:t>Kladská 1082/67</w:t>
                    <w:br/>
                    <w:t>500 03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126 Ústav inženýrství pevných látek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illi 200P - systém dávkování ultračisté vod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8 83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8 83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8 8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26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9:00Z</dcterms:created>
  <dc:creator>Maurerova Marketa</dc:creator>
  <dc:description/>
  <dc:language>en-US</dc:language>
  <cp:lastModifiedBy>Maurerova Marketa</cp:lastModifiedBy>
  <cp:lastPrinted>2024-11-19T11:04:00Z</cp:lastPrinted>
  <dcterms:modified xsi:type="dcterms:W3CDTF">2024-11-19T10:10:00Z</dcterms:modified>
  <cp:revision>3</cp:revision>
  <dc:subject/>
  <dc:title/>
</cp:coreProperties>
</file>