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24/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Janem Vidímem, místopředsedou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14124</w:t>
      </w:r>
    </w:p>
    <w:p>
      <w:pPr>
        <w:pStyle w:val="Normal"/>
        <w:rPr/>
      </w:pPr>
      <w:r>
        <w:rPr>
          <w:sz w:val="22"/>
          <w:szCs w:val="22"/>
        </w:rPr>
        <w:tab/>
        <w:tab/>
        <w:t>spisová značka B 7813 vedená u Městského soudu v Praz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Vodafone Czech Republic a.s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 sídlem Praha 5, náměstí Junkových 2808/2, PSČ 155 00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stoupená na základě pověření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anem Mgr. Martinem Koutným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ČO: 257 88 001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 CZ25788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pisová značka B 6064 vedená Městským soudem v Praze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>
          <w:b/>
          <w:b/>
          <w:bCs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luvní strany se z provozních důvodů a z důvodů zajištění bezpečnosti pracovního prostředí při zatahování nových kabelových sítí, při haváriích sítě a při nastavování parametrů (seřizování) sítě a dalších mimořádných provozních stavech v kolektorech provozních oblastí Centrum, Východ a Západ provozovaných správcem dohodly na spolupráci za níže uvedených podmí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>zajišťovat bezpečnost pracovního prostředí pro své pracovníky při vlastní práci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/>
      </w:pPr>
      <w:r>
        <w:rPr>
          <w:sz w:val="22"/>
          <w:szCs w:val="22"/>
        </w:rPr>
        <w:t>zodpovídat za dodržování bezpečnostních a protipožárních předpisů pro práce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0"/>
        <w:rPr/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jc w:val="both"/>
        <w:rPr/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upráce, která je předmětem této smlouvy, je hrazena dle platného ročního ,,Sazebníku poskytovaných služeb“ (dále jen ,,sazebník“), který je k dispozici na webových stránkách správce (www.kolektory.c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30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se dohodly, že správcem vystavené faktury – daňové doklady mohou být zasílány na elektronickou adresu: invoices_xerox@vodafone.cz, 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mlouva se uzavírá na dobu trvání prací dodavatele, od 1. 1. 2025 do 31. 12. 202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i správce vypovědět s okamžitou platností.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sepsána ve čtyřech vyhotoveních, z nichž každá smluvní strana obdrží dvě. </w:t>
      </w:r>
      <w:r>
        <w:rPr>
          <w:rFonts w:cs="Arial"/>
          <w:sz w:val="22"/>
          <w:szCs w:val="22"/>
        </w:rPr>
        <w:t>Předchozí věta neplatí, bude-li smlouva uzavřena v elektronické podobě s připojením platných elektronických podpisů oprávněných zástupců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xxx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ástupce ve věcech technických za dodavatele: </w:t>
        <w:tab/>
        <w:tab/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stupce ve věcech provozních za dodavatele: </w:t>
        <w:tab/>
        <w:tab/>
        <w:tab/>
        <w:t>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email dodavatele:</w:t>
        <w:tab/>
        <w:tab/>
        <w:tab/>
        <w:tab/>
        <w:tab/>
        <w:t>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aha dne:</w:t>
        <w:tab/>
        <w:tab/>
        <w:tab/>
        <w:tab/>
        <w:tab/>
        <w:tab/>
        <w:tab/>
        <w:t>Praha d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lektory Praha, a.s.</w:t>
        <w:tab/>
        <w:tab/>
        <w:tab/>
        <w:tab/>
        <w:tab/>
        <w:tab/>
        <w:t>Vodafone Czech Republic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Petr Švec</w:t>
        <w:tab/>
        <w:tab/>
        <w:tab/>
        <w:tab/>
        <w:tab/>
        <w:tab/>
        <w:tab/>
        <w:t>Mgr. Martin Koutný</w:t>
        <w:br/>
        <w:t>předseda představenstva</w:t>
        <w:tab/>
        <w:tab/>
        <w:tab/>
        <w:tab/>
        <w:tab/>
        <w:t>na základě pověř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Jan Vidí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předseda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>SMLP-24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16"/>
        <w:szCs w:val="16"/>
        <w:lang w:val="en-US"/>
      </w:rPr>
    </w:pPr>
    <w:r>
      <w:rPr>
        <w:sz w:val="16"/>
        <w:szCs w:val="16"/>
        <w:lang w:val="en-US"/>
      </w:rPr>
      <w:tab/>
      <w:tab/>
      <w:t>Fin ID: 3229UP/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3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22:00Z</dcterms:created>
  <dc:creator>cernaa</dc:creator>
  <dc:description/>
  <cp:keywords/>
  <dc:language>en-US</dc:language>
  <cp:lastModifiedBy>Olga Hlaváčová</cp:lastModifiedBy>
  <cp:lastPrinted>2016-05-16T14:21:00Z</cp:lastPrinted>
  <dcterms:modified xsi:type="dcterms:W3CDTF">2024-11-19T09:24:00Z</dcterms:modified>
  <cp:revision>3</cp:revision>
  <dc:subject/>
  <dc:title>Smlouva o spolupráci</dc:title>
</cp:coreProperties>
</file>