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20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mlouva na lyžařský výcvik</w:t>
      </w:r>
    </w:p>
    <w:p>
      <w:pPr>
        <w:pStyle w:val="Normal"/>
        <w:spacing w:before="20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základě Zákona č. 258/2000 Sb., v platném znění Metodického pokynu č.j. 37014/2005-25 k zajištění bezpečnosti a ochrany zdraví dětí, žáků a studentů  ve školách a školských zařízeních zřizovaných MŠMT o zajištění lyžařského výcviku.</w:t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mluvní strany: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  <w:lang w:val="cs-CZ"/>
        </w:rPr>
        <w:t>Na straně jedné: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Hotel Radhošť s. r. o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Solanec pod Soláněm 121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756 62 Hutisko-Solanec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Zastoupená p. Martinem Trčkou (provozovatel)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IČ: 05158842</w:t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DIČ: CZ05158842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Na straně druhé: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Gymnázium Rožnov pod Radhoštěm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Koryčanské Paseky 1725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756 61 Rožnov pod Radhoštěm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IČ: 00843393</w:t>
      </w:r>
    </w:p>
    <w:p>
      <w:pPr>
        <w:pStyle w:val="Normal"/>
        <w:spacing w:before="20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DIČ:CZ00843393</w:t>
      </w:r>
    </w:p>
    <w:p>
      <w:pPr>
        <w:pStyle w:val="Normal"/>
        <w:spacing w:before="20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astoupení:  ředitelem školy Mgr. Jaroslavem Kneslem, MBA 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zavírají smlouvu zajištění lyžařského výcvikového kurzu.</w:t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.</w:t>
      </w:r>
    </w:p>
    <w:p>
      <w:pPr>
        <w:pStyle w:val="Normal"/>
        <w:spacing w:before="200" w:after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orský hotel Radegast (dále jen provozovatel) zajistí v termínu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od 20. 1.  – 24.1.2025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lyžařský výcvikový kurz pro žáky Rožnovského gymplu  (dále jen objednavatel).</w:t>
      </w:r>
    </w:p>
    <w:p>
      <w:pPr>
        <w:pStyle w:val="Normal"/>
        <w:spacing w:before="200" w:after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vozovatel se zavazuje, že zajistí následující služby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rava – plná penze, dodržení pitného režimu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bytování v pokojích hotelu dle rozpisu, včetně zajištění pokoje pro izolaci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itný režim zajištěn celodenně.</w:t>
      </w:r>
    </w:p>
    <w:p>
      <w:pPr>
        <w:pStyle w:val="Normal"/>
        <w:spacing w:before="200" w:after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ravování začíná první den obědem a končí poslední den snídaní.</w:t>
      </w:r>
    </w:p>
    <w:p>
      <w:pPr>
        <w:pStyle w:val="Normal"/>
        <w:spacing w:before="200" w:after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I.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vozovatel zabezpečí služby v termínu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od 20.1. – 24.1.2025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pro +/- 29 žáků + 2 pedagogických pracovníků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vozovatel garantuje, že objekt je povolen hygienickou stanicí a je vhodný pro školy v přírodě. </w:t>
      </w:r>
    </w:p>
    <w:p>
      <w:pPr>
        <w:pStyle w:val="Normal"/>
        <w:spacing w:before="200" w:after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vozovatel oznámí pedagogickému doprovodu možnost lékařského ošetření a místo stálé lékařské pohotovosti.</w:t>
      </w:r>
    </w:p>
    <w:p>
      <w:pPr>
        <w:pStyle w:val="Normal"/>
        <w:spacing w:before="200" w:after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V.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jednatel se zavazuje při poskytování služeb dodržovat metodický pokyn č.j. 37 014/2005-25 z 22. 12. 2005, dodržovat provozní režim objektu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latební podmínky:</w:t>
      </w:r>
    </w:p>
    <w:p>
      <w:pPr>
        <w:pStyle w:val="Odstavecseseznamem"/>
        <w:numPr>
          <w:ilvl w:val="0"/>
          <w:numId w:val="2"/>
        </w:numPr>
        <w:spacing w:before="20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latba zálohovou fakturou ve výši 30% na účet provozovatele: 4306112329/0800</w:t>
      </w:r>
    </w:p>
    <w:p>
      <w:pPr>
        <w:pStyle w:val="Odstavecseseznamem"/>
        <w:numPr>
          <w:ilvl w:val="0"/>
          <w:numId w:val="2"/>
        </w:numPr>
        <w:spacing w:before="20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ena za ubytování s plnou penzí činí 800 Kč (včetně DPH) na osobu na den, jak pro žáka, tak pro učitele. Denní plná strava zahrnuje: snídani, oběd, večeři + pitný režim ve formě čaje. (snídaně – 100 Kč, oběd – 200 Kč, večeře – 200 Kč, ubytování – 300 Kč)</w:t>
      </w:r>
    </w:p>
    <w:p>
      <w:pPr>
        <w:pStyle w:val="Odstavecseseznamem"/>
        <w:numPr>
          <w:ilvl w:val="0"/>
          <w:numId w:val="2"/>
        </w:numPr>
        <w:spacing w:before="20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každých 15 žáků má pedagog ubytování a stravu zdarma</w:t>
      </w:r>
    </w:p>
    <w:p>
      <w:pPr>
        <w:pStyle w:val="Odstavecseseznamem"/>
        <w:numPr>
          <w:ilvl w:val="0"/>
          <w:numId w:val="2"/>
        </w:numPr>
        <w:spacing w:before="20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platek na základě skutečného počtu poskytnutých služeb po skončení pobytu fakturou na stejný účet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aktura bude vystavena na: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Gymnázium Rožnov pod Radhoštěm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Koryčanské Paseky 1725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756 61 Rožnov pod Radhoštěm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IČ: 00843393</w:t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DIČ:CZ00843393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ato smlouva se vyhotovuje ve dvou stejnopisech, jeden z nich obdrží provozovatel, jeden objednatel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latnost a účinnost této smlouvy je dána dnem podpisu obou smluvních stran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ouva může být ukončena vzájemnou dohodou smluvních stran nebo odstoupením od smlouvy v případě závažného porušení povinnosti stanovených touto smlouvou nebo z důvodu stanovených zákonem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i tuto smlouvu přečetly, a že je obsahem jejich pravé a svobodné vůle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Dolní Bečvě dne </w:t>
        <w:tab/>
        <w:tab/>
        <w:tab/>
        <w:tab/>
        <w:tab/>
        <w:tab/>
        <w:t xml:space="preserve">V Rožnově pod Radhoštěm dne 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s-CZ"/>
        </w:rPr>
        <w:t>Martin Trčka</w:t>
        <w:tab/>
        <w:tab/>
        <w:tab/>
        <w:tab/>
        <w:t xml:space="preserve">          Mgr. Jaroslav Knesl, MBA         </w:t>
      </w:r>
    </w:p>
    <w:p>
      <w:pPr>
        <w:pStyle w:val="Normal"/>
        <w:spacing w:before="200" w:after="0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......................</w:t>
        <w:tab/>
        <w:tab/>
        <w:t xml:space="preserve">                             …………………………..</w:t>
      </w:r>
    </w:p>
    <w:p>
      <w:pPr>
        <w:pStyle w:val="Normal"/>
        <w:spacing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za provozovatele</w:t>
        <w:tab/>
        <w:tab/>
        <w:tab/>
        <w:tab/>
        <w:tab/>
        <w:tab/>
        <w:t xml:space="preserve">  za objednavatele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70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Calibri" w:cs="Calibri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sz w:val="20"/>
      <w:szCs w:val="20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lang w:val="en-US" w:bidi="ar-SA"/>
    </w:rPr>
  </w:style>
  <w:style w:type="paragraph" w:styleId="Odstavecseseznamem">
    <w:name w:val="Odstavec se seznamem"/>
    <w:basedOn w:val="Normal"/>
    <w:qFormat/>
    <w:pPr>
      <w:spacing w:before="200" w:after="20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IndexHeading">
    <w:name w:val="Index Heading"/>
    <w:basedOn w:val="Nadpis"/>
    <w:pPr>
      <w:suppressLineNumbers/>
      <w:ind w:lef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4:00Z</dcterms:created>
  <dc:creator>user</dc:creator>
  <dc:description/>
  <cp:keywords/>
  <dc:language>en-US</dc:language>
  <cp:lastModifiedBy>Hedvika</cp:lastModifiedBy>
  <cp:lastPrinted>2020-09-30T10:41:00Z</cp:lastPrinted>
  <dcterms:modified xsi:type="dcterms:W3CDTF">2024-11-15T09:32:00Z</dcterms:modified>
  <cp:revision>4</cp:revision>
  <dc:subject/>
  <dc:title/>
</cp:coreProperties>
</file>