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A MAN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Chelčického 91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246798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A MAN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Chelčického 911/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30 00 Praha 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2467985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6.10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objednáváme u Vás 110 ks dárkových balíčků dle vybraného vzhledu a položek cenové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dání do 10.11.2024 na adresu objednatele, kontaktní osoba Bc. Hana Homoláčová, tel.: 720 051 54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Nova;Gill Sans Nova" w:hAnsi="Gill Sans Nova;Gill Sans Nova" w:eastAsia="Times New Roman" w:cs="Gill Sans Nova;Gill Sans Nova"/>
          <w:color w:val="000000"/>
        </w:rPr>
      </w:pPr>
      <w:r>
        <w:rPr>
          <w:rFonts w:eastAsia="Times New Roman" w:cs="Gill Sans Nova;Gill Sans Nova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59.713,50,- Kč bez DPH + doprava na základě skutečnosti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 xml:space="preserve">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ill Sans Nova;Gill Sans Nova" w:cs="Gill Sans Nova;Gill Sans Nova" w:ascii="Gill Sans Nova;Gill Sans Nova" w:hAnsi="Gill Sans Nova;Gill Sans Nova"/>
        </w:rPr>
        <w:t xml:space="preserve">                      </w:t>
      </w: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Bc. Hana Homoláčová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67" w:top="22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2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 w:cs="Calibri"/>
      <w:b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4-10-16T09:51:00Z</cp:lastPrinted>
  <dcterms:modified xsi:type="dcterms:W3CDTF">2024-10-21T07:01:00Z</dcterms:modified>
  <cp:revision>22</cp:revision>
  <dc:subject/>
  <dc:title/>
</cp:coreProperties>
</file>