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Ing. Arch. Václav Zůna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Nemocniční 1897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Wagner Václav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72202327</w:t>
        <w:tab/>
        <w:t>Telefon</w:t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wagner.vaclav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Objednáváme u Vás vypracování studie na akci : "Úprava učeben a konektivita - ZŠMŠ Okružní, Aš" v rozsahu dle Vaší nabídky 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  příprava zakázky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  zaměření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 vytvořeni stávajícího stavu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 vytvoření konceptu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 konzultace konceptu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- návrh studie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kompletace studie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aproximativní rozpočet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0.září 202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0.září 202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Cena do 108 900,00 vč. D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9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8 9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78/2023/OSMI/Wa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9:00Z</dcterms:created>
  <dc:creator>Bareš Václav</dc:creator>
  <dc:description/>
  <cp:keywords/>
  <dc:language>en-US</dc:language>
  <cp:lastModifiedBy>Václav Wagner</cp:lastModifiedBy>
  <cp:lastPrinted>2003-11-07T11:03:00Z</cp:lastPrinted>
  <dcterms:modified xsi:type="dcterms:W3CDTF">2023-08-31T05:52:00Z</dcterms:modified>
  <cp:revision>4</cp:revision>
  <dc:subject/>
  <dc:title>STATUTÁRNÍ MĚSTO VERÁČKOV</dc:title>
</cp:coreProperties>
</file>