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33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Cs w:val="20"/>
                              </w:rPr>
                              <w:t>Pro CleanLife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IČO: 043033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Cs w:val="20"/>
                        </w:rPr>
                        <w:t>Pro CleanLife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Rybná 716/2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110 00 Praha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IČO: 0430334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22.10.2024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objednáváme u Vás 3 ks vozíků pro gynekologicko - porodnické oddělení, dle položek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Celková nabídková cena činí 139.545,46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ind w:left="3540" w:hanging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</w:r>
    </w:p>
    <w:p>
      <w:pPr>
        <w:pStyle w:val="Normal"/>
        <w:spacing w:before="0" w:after="0"/>
        <w:ind w:left="4248" w:hanging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    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Helena Kocmanová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0:00Z</dcterms:created>
  <dc:creator>Marcela Surovska</dc:creator>
  <dc:description/>
  <cp:keywords/>
  <dc:language>en-US</dc:language>
  <cp:lastModifiedBy>Kučera Ondřej | ONMB</cp:lastModifiedBy>
  <cp:lastPrinted>2024-10-22T12:44:00Z</cp:lastPrinted>
  <dcterms:modified xsi:type="dcterms:W3CDTF">2024-10-22T10:44:00Z</dcterms:modified>
  <cp:revision>9</cp:revision>
  <dc:subject/>
  <dc:title/>
</cp:coreProperties>
</file>