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2"/>
        <w:gridCol w:w="2564"/>
        <w:gridCol w:w="2730"/>
        <w:gridCol w:w="180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835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 92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Jiří Těš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80062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571124077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koordinátora BOZP na projekt "Revitalizace areálu ZŠ TGM Otrokovice" v rozsahu dle Vaší cenové nabídky č. 45/2024 ze dne 11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11/2024 – 07/2025  - dle platné SOD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80 411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...............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06:00Z</dcterms:created>
  <dc:creator>Bareš Václav</dc:creator>
  <dc:description/>
  <cp:keywords/>
  <dc:language>en-US</dc:language>
  <cp:lastModifiedBy>Pisková Radana</cp:lastModifiedBy>
  <cp:lastPrinted>2024-11-18T09:38:00Z</cp:lastPrinted>
  <dcterms:modified xsi:type="dcterms:W3CDTF">2024-11-18T16:06:00Z</dcterms:modified>
  <cp:revision>2</cp:revision>
  <dc:subject/>
  <dc:title>STATUTÁRNÍ MĚSTO VERÁČKOV</dc:title>
</cp:coreProperties>
</file>