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58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158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a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a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cenové nabídky ze dne 08. 11. 2024 u Vás objednáváme provedení opravy povrchu dětského a víceúčelového hřiště v Rokycanech - ul. Kotelská / Boženy Němcové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Termín: 10. 12. 2024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ětské a víceúčelové hřistě Kotelská / Boženy Němcové - oprava povrchu hřiště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545,49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545,49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1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158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a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a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ětské a víceúčelové hřistě Kotelská / Boženy Němcové - oprava povrchu hřiště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545,49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545,49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1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5  45 34 21 51 71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5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4-11-18T14:3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23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8.11.2024</vt:lpwstr>
  </property>
  <property fmtid="{D5CDD505-2E9C-101B-9397-08002B2CF9AE}" pid="12" name="DisplayName_CJCol">
    <vt:lpwstr>&lt;TABLE&gt;&lt;TR&gt;&lt;TD&gt;Č.j.:&lt;/TD&gt;&lt;TD&gt;MeRo/5023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2992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8183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2992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158/24/45</vt:lpwstr>
  </property>
  <property fmtid="{D5CDD505-2E9C-101B-9397-08002B2CF9AE}" pid="41" name="Zkratka_SpisovyUzel_PoziceZodpo_Pisemnost">
    <vt:lpwstr>OSP</vt:lpwstr>
  </property>
</Properties>
</file>