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Smlouvě o nájmu nebytových prostor 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Z NS 11/2022 ze dne 31.10.2022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é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yrmex, s.r.o.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Sokolnice, Borky 608,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Č 664 52,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282 92 481,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28292481,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: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tel, kontaktní e-mail:,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tel.: , datová schránka: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2 ke smlouvě o nájmu, kdy původní smlouva o nájmu NS 11/2022 ze dne 31.10.2022 se mění takto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II, odst. 5, písm. 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- za služby uvedené v odst. 4, písmenu e) cena je stanovena dohodou stran ve výši </w:t>
      </w:r>
      <w:r>
        <w:rPr>
          <w:rFonts w:cs="Arial" w:ascii="Arial" w:hAnsi="Arial"/>
          <w:b/>
        </w:rPr>
        <w:t>100,- Kč</w:t>
      </w:r>
      <w:r>
        <w:rPr>
          <w:rFonts w:cs="Arial" w:ascii="Arial" w:hAnsi="Arial"/>
        </w:rPr>
        <w:t xml:space="preserve"> vč. DPH/měs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Tento dodatek č. 2 nabývá platnosti dnem podpisu oběma smluvními stranami a účinnosti od 1.1.2025.</w:t>
      </w:r>
    </w:p>
    <w:p>
      <w:pPr>
        <w:pStyle w:val="Normal"/>
        <w:ind w:firstLine="708"/>
        <w:jc w:val="both"/>
        <w:rPr>
          <w:rStyle w:val="Platne1"/>
          <w:rFonts w:ascii="Arial" w:hAnsi="Arial" w:cs="Arial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Dodatek č. 2 smlouvy o pronájmu schválila rada města Pohořelice usnesením č. 5/63/24 ze dne 6.11.2024, což oprávněný zástupce města Pohořelice podpisem dodatku smlouvy o nájmu stvrzuje.</w:t>
      </w:r>
    </w:p>
    <w:p>
      <w:pPr>
        <w:pStyle w:val="Normal"/>
        <w:ind w:left="720" w:hanging="0"/>
        <w:jc w:val="both"/>
        <w:rPr>
          <w:rStyle w:val="Platne1"/>
          <w:rFonts w:ascii="Arial" w:hAnsi="Arial" w:cs="Arial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 dne: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  </w:t>
        <w:tab/>
        <w:tab/>
        <w:tab/>
        <w:t xml:space="preserve">................................................                                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ěsto Pohořelice          </w:t>
        <w:tab/>
        <w:tab/>
        <w:tab/>
        <w:tab/>
        <w:tab/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Bc. Miroslav Novák, DiS.</w:t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  <w:tab/>
        <w:tab/>
        <w:tab/>
        <w:tab/>
        <w:tab/>
        <w:tab/>
        <w:t>nájemce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MĚSTO POHOŘELICE, Vídeňská 699, 691 23 Pohořel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8:00Z</dcterms:created>
  <dc:creator>Ivan</dc:creator>
  <dc:description/>
  <cp:keywords/>
  <dc:language>en-US</dc:language>
  <cp:lastModifiedBy>Hana Plchová</cp:lastModifiedBy>
  <cp:lastPrinted>2024-11-18T08:57:00Z</cp:lastPrinted>
  <dcterms:modified xsi:type="dcterms:W3CDTF">2024-11-18T07:58:00Z</dcterms:modified>
  <cp:revision>2</cp:revision>
  <dc:subject/>
  <dc:title>Vzor smlouvy o nájmu nebytových prostor dle § 3 a násl</dc:title>
</cp:coreProperties>
</file>