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12008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12008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EQUIPNET LTD</w:t>
                    <w:br/>
                    <w:t>Brocastle Avenue CF31 3XA BRIDGEND</w:t>
                    <w:br/>
                    <w:t>Velká Británie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"/>
              <w:gridCol w:w="4720"/>
              <w:gridCol w:w="60"/>
            </w:tblGrid>
            <w:tr>
              <w:trPr>
                <w:trHeight w:val="1440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2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686600 MS Spektrometr Micromass Waters LCT Premier Mass HP 5973 MS Decto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9 5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2 \ 1 \ 0000 000 Naklady na obec. ucel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4:00Z</dcterms:created>
  <dc:creator>Maurerova Marketa</dc:creator>
  <dc:description/>
  <dc:language>en-US</dc:language>
  <cp:lastModifiedBy>Maurerova Marketa</cp:lastModifiedBy>
  <cp:lastPrinted>2024-11-18T15:43:00Z</cp:lastPrinted>
  <dcterms:modified xsi:type="dcterms:W3CDTF">2024-11-18T14:45:00Z</dcterms:modified>
  <cp:revision>3</cp:revision>
  <dc:subject/>
  <dc:title/>
</cp:coreProperties>
</file>