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8/2010 uzavřené dne 20.4.2010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r. Ivana Lorenzová, advokátk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é v seznamu advokátů vedeném ČAK pod č. 2294,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Cs/>
        </w:rPr>
        <w:t>, 628 00 Brn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10542566,DIČ CZ 625 317 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3 ke smlouvě o nájmu, kdy původní smlouva o nájmu NS 08/2010 ze dne 20. dubna 2010 se mění tak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5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3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52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3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6/62/24 ze dne 16.10.2024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4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9:00Z</dcterms:created>
  <dc:creator>Ivan Kejík</dc:creator>
  <dc:description/>
  <cp:keywords/>
  <dc:language>en-US</dc:language>
  <cp:lastModifiedBy>Hana Plchová</cp:lastModifiedBy>
  <cp:lastPrinted>2024-11-11T13:28:00Z</cp:lastPrinted>
  <dcterms:modified xsi:type="dcterms:W3CDTF">2024-11-11T12:29:00Z</dcterms:modified>
  <cp:revision>2</cp:revision>
  <dc:subject/>
  <dc:title>Dodatek č</dc:title>
</cp:coreProperties>
</file>