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12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SIS Systémy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Toužimská 889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199 00 Praha 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 62 340</w:t>
        <w:tab/>
        <w:t xml:space="preserve">IČO: 03747808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0374780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Ing. Kocán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602 493 59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kocanova@sis-systemy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Bc. Václav Kot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115, mobil: 724 759 555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kot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dělících příček toalet v II.N.P., v ZŠ Liberecká 31, Jablonec nad Nisou dle cenové nabídky ze dne 13. 11.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nejdéle do konce ledna 2025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112 936,- 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23 716,56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136 652,56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8. 11. 2024     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Praze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Ing. Josef Šlehof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Místopředseda představenstva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4:00Z</dcterms:created>
  <dc:creator>Pavlína Reichelová</dc:creator>
  <dc:description/>
  <cp:keywords/>
  <dc:language>en-US</dc:language>
  <cp:lastModifiedBy>Krausová, Jitka </cp:lastModifiedBy>
  <cp:lastPrinted>2019-12-03T07:50:00Z</cp:lastPrinted>
  <dcterms:modified xsi:type="dcterms:W3CDTF">2024-11-18T12:54:00Z</dcterms:modified>
  <cp:revision>2</cp:revision>
  <dc:subject/>
  <dc:title>SMĚRNICE</dc:title>
</cp:coreProperties>
</file>