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do Obchodního rejstříku Krajského soudu v Hradci Králové dne 21. 7.2009, pod spisovou značkou Pr 1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č. 106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briel a Pankrác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kolní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4 01 Domaž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abriel a Pankrác, spol. s 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Školní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44 01 Domažl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 15.11.202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ks</w:t>
        <w:tab/>
        <w:t xml:space="preserve">   cena za 1ks   Cena celk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       bez DPH        bez DP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CB500 LED10-4S/830 S N DGR CLO ANB14     17    13.890,- Kč       236.130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T FROSTED FILM BCB500 (5 PCS)</w:t>
        <w:tab/>
        <w:tab/>
        <w:t xml:space="preserve">       9      1.729,- Kč         15.561,-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celkem</w:t>
        <w:tab/>
        <w:t xml:space="preserve"> bez DPH</w:t>
        <w:tab/>
        <w:tab/>
        <w:tab/>
        <w:tab/>
        <w:tab/>
        <w:tab/>
        <w:t xml:space="preserve">                  251.691,-</w:t>
      </w:r>
    </w:p>
    <w:p>
      <w:pPr>
        <w:pStyle w:val="Normal"/>
        <w:rPr/>
      </w:pPr>
      <w:r>
        <w:rPr>
          <w:rFonts w:cs="Arial" w:ascii="Arial" w:hAnsi="Arial"/>
          <w:szCs w:val="24"/>
        </w:rPr>
        <w:t>Celkový příspěvek na recyklaci</w:t>
        <w:tab/>
        <w:tab/>
        <w:tab/>
        <w:tab/>
        <w:tab/>
        <w:tab/>
        <w:t xml:space="preserve">              221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ková cena bez DPH vč.příspěvku na recyklaci                                   251.912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ková výše DPH</w:t>
        <w:tab/>
        <w:tab/>
        <w:tab/>
        <w:tab/>
        <w:tab/>
        <w:tab/>
        <w:tab/>
        <w:tab/>
        <w:t xml:space="preserve">         52.901,5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ková cena vč.DPH a příspěvku na recyklaci</w:t>
        <w:tab/>
        <w:tab/>
        <w:tab/>
        <w:t xml:space="preserve">       304.813,52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ředit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9:00Z</dcterms:created>
  <dc:creator>TS Vrchlabí</dc:creator>
  <dc:description/>
  <cp:keywords/>
  <dc:language>en-US</dc:language>
  <cp:lastModifiedBy>Sekretariat</cp:lastModifiedBy>
  <cp:lastPrinted>2024-11-15T07:32:00Z</cp:lastPrinted>
  <dcterms:modified xsi:type="dcterms:W3CDTF">2024-11-18T11:33:00Z</dcterms:modified>
  <cp:revision>6</cp:revision>
  <dc:subject/>
  <dc:title>S l u ž b y   m ě s t a    V r c h l a b í</dc:title>
</cp:coreProperties>
</file>