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se smluvní ujednání mění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ce počítačové sítě v příloze č. se rozšiřuje o novou položku</w:t>
      </w:r>
    </w:p>
    <w:p>
      <w:pPr>
        <w:pStyle w:val="Normal"/>
        <w:ind w:left="720" w:hanging="0"/>
        <w:jc w:val="both"/>
        <w:rPr/>
      </w:pPr>
      <w:r>
        <w:rPr>
          <w:b/>
        </w:rPr>
        <w:t>Záložní zdroj CyberPower GreenPower Value LCD UPS 2200VA/1320W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Energeticky úsporná UPS se snížením  zahříváním a  spotřebou energie v režimu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napájení ze sítě. Automatická regulace napětí, stabilní napájení, informační LCD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Baterie 2x 12V 9Ah, doba dobíjení 8 hodin, vstupní napětí 160-270 V AC, rychlost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přepnutí na baterie 4 ms, USB konektor, software pro správ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ena uvedená v článku 5.1 se navyšuje o částku ……….. Kč bez DPH, tj. ……..</w:t>
      </w:r>
      <w:r>
        <w:rPr>
          <w:b/>
        </w:rPr>
        <w:t xml:space="preserve"> Kč včetně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</w:t>
      </w:r>
      <w:r>
        <w:rPr/>
        <w:t>V Obořišti dne:</w:t>
        <w:tab/>
        <w:tab/>
        <w:tab/>
        <w:tab/>
        <w:tab/>
        <w:t>V Liberci dn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Za kupujícího:</w:t>
        <w:tab/>
        <w:tab/>
        <w:tab/>
        <w:tab/>
        <w:tab/>
        <w:t>Za prodávajícíh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Mrg. Vladislav PLETICHA</w:t>
        <w:tab/>
        <w:tab/>
        <w:tab/>
        <w:tab/>
        <w:t>Petr BÍLÝ</w:t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1:00Z</dcterms:created>
  <dc:creator>Hospodářka</dc:creator>
  <dc:description/>
  <cp:keywords/>
  <dc:language>en-US</dc:language>
  <cp:lastModifiedBy>Hospodářka</cp:lastModifiedBy>
  <dcterms:modified xsi:type="dcterms:W3CDTF">2017-07-27T12:00:00Z</dcterms:modified>
  <cp:revision>4</cp:revision>
  <dc:subject/>
  <dc:title/>
</cp:coreProperties>
</file>