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odatek č. 1 </w:t>
      </w:r>
    </w:p>
    <w:p>
      <w:pPr>
        <w:pStyle w:val="Heading4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e smlouvě o poskytnutí ubytování č. 24SMVY0100000674 ze dne 29. 08. 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dní divadlo Brno, příspěvková organizace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Brno, Dvořákova 589/11, 602 00 Brno,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: MgA. Martinem Glaserem, ředitelem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0 94 820, DIČ: CZ 000 94 820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 č. 2110126623 /2700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ch. rejstřík KS v Brně, oddíl Pr., vložka 30 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/dále jen NdB/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VAS, spol. s r.o., 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unicova 680/6 Brno 602 00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41603419, DIČ: CZ41603419, 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zapsaná v obchodním rejstříku vedeném Krajským soudem v Brně,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ožka C 2573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Ing. Vítem Vrbou, jednatelem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: Mgr. Jana Viktorová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 viktorova@continentalbrno.cz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ako POSKYTOVATEL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dodatku</w:t>
      </w:r>
    </w:p>
    <w:p>
      <w:pPr>
        <w:pStyle w:val="Header"/>
        <w:widowControl w:val="false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tímto dodatkem rozšiřují Článek I. v původní výše uvedené smlouvě kvůli zabezpečení parkování autobusů u hotelu pro soubor Bamberger Symphoniker v době konání koncertu.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ůvodní znění: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I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>Klient si touto smlouvou objednává u Poskytovatele ubytovací kapacity v rozsahu a za ceny, uvedené v rezervaci č. 230188 a č.230619 (ubytování bez DPH a vč. DPH – 2 strany – která je přílohou č. 1 a č. 2 této smlouvy, pro soubory Staatsoper Unter den Linden, Berlin a Bamberger Symphoniker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CENA CELKEM</w:t>
      </w:r>
    </w:p>
    <w:p>
      <w:pPr>
        <w:pStyle w:val="Header"/>
        <w:widowControl w:val="false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Ubytování celkem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1 108 800 Kč vč. DPH 12%, tj. 990 000 Kč bez DPH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Header"/>
        <w:widowControl w:val="false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+ městský poplatek 40 Kč/noc/osobu, tj.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25 640 Kč</w:t>
      </w:r>
      <w:r>
        <w:rPr>
          <w:rFonts w:cs="Arial" w:ascii="Arial" w:hAnsi="Arial"/>
          <w:sz w:val="22"/>
          <w:szCs w:val="22"/>
          <w:lang w:eastAsia="cs-CZ"/>
        </w:rPr>
        <w:t xml:space="preserve"> celkem (poplatek je osvobozen od DPH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>Všechny další případné služby, vyžádané a poskytnuté Poskytovatelem ubytovaným v rámci tohoto projektu, Klient nebude hradit, úhradu těchto služeb musí Poskytovatel požadovat od ubytovaný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skytovatel se zavazuje Klientovi ubytovací kapacitu v souladu s přiloženou rezervací poskytnout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heck-in: v den příjezdu od 14 hodin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heck-out: v den odjezdu do 12 hodin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ý hotel je nekuřácký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Wi-Fi připojení je v celém hotelu zdarma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r>
        <w:br w:type="page"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vané znění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lient si touto smlouvou objednává u Poskytovatele ubytovací kapacity v rozsahu a za ceny, uvedené v rezervaci č. 230188 a č.230619 (ubytování bez DPH a vč. DPH – 2 strany – která je přílohou č. 1 a č. 2 této smlouvy, pro soubory Staatsoper Unter den Linden, Berlin a Bamberger Symphoniker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CENA CELKEM</w:t>
      </w:r>
    </w:p>
    <w:p>
      <w:pPr>
        <w:pStyle w:val="Header"/>
        <w:widowControl w:val="false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 xml:space="preserve">Ubytování celkem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1 108 800 Kč vč. DPH 12%, tj. 990 000 Kč bez DPH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Header"/>
        <w:widowControl w:val="false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+ městský poplatek 40 Kč/noc/osobu, tj.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25 640 Kč</w:t>
      </w:r>
      <w:r>
        <w:rPr>
          <w:rFonts w:cs="Arial" w:ascii="Arial" w:hAnsi="Arial"/>
          <w:sz w:val="22"/>
          <w:szCs w:val="22"/>
          <w:lang w:eastAsia="cs-CZ"/>
        </w:rPr>
        <w:t xml:space="preserve"> celkem (poplatek je osvobozen od DPH)</w:t>
      </w:r>
    </w:p>
    <w:p>
      <w:pPr>
        <w:pStyle w:val="Header"/>
        <w:widowControl w:val="false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+ parkováni 350,-Kč/1den/1bus; parkováni pro 4 autobusy v termínu 3. – 5.11.20204, celkem: 2 800 Kč vč. DPH 21 %, tj. 2 315 Kč bez DPH.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šechny další případné služby, vyžádané a poskytnuté Poskytovatelem ubytovaným v rámci tohoto projektu, Klient nebude hradit, úhradu těchto služeb musí Poskytovatel požadovat od ubytovaný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skytovatel se zavazuje Klientovi ubytovací kapacitu v souladu s přiloženou rezervací poskytnout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heck-in: v den příjezdu od 14 hodin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heck-out: v den odjezdu do 12 hodin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ý hotel je nekuřácký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Wi-Fi připojení je v celém hotelu zdarma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uvedená ve smlouvě zůstávají v plat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nedílnou součástí předmětné smlouv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tek se vyhotovuje ve dvou stejnopisech, z nichž každá smluvní strana obdrží jedno vyhotovení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tran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berou na vědomí, že dodatek nabývá na účinnosti teprve jeho uveřejněním v registru smluv podle zákona č. 340/2015 Sb. (zákon o registru smluv) a souhlasí s uveřejněním tohoto dodatku č. 1 v úplném znění v registru smluv podle zákona č. 340/2015 Sb. (zákon o registru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podmínkami tohoto dodatku na základě vzájemné dohody řídily již ode dne podpisu tohoto dodatku a pro případ, že dodatek podléhá zveřejnění v registru smluv, považují veškerá svá vzájemná plnění poskytnutá ode dne podpisu tohoto dodatku do dne nabytí účinnosti tohoto dodatku za plnění poskytnutá podle tohoto dodatku.</w:t>
      </w:r>
    </w:p>
    <w:p>
      <w:pPr>
        <w:pStyle w:val="Normal"/>
        <w:suppressAutoHyphens w:val="true"/>
        <w:spacing w:lineRule="auto" w:line="256" w:before="0" w:after="1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51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ně dn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 Brně dne 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13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EVAS, spol. s r.o.,</w:t>
            </w:r>
          </w:p>
        </w:tc>
        <w:tc>
          <w:tcPr>
            <w:tcW w:w="4513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MgA. Martin Glaser</w:t>
            </w:r>
          </w:p>
        </w:tc>
      </w:tr>
    </w:tbl>
    <w:p>
      <w:pPr>
        <w:pStyle w:val="Zkladntext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skytovatel</w:t>
        <w:tab/>
        <w:tab/>
        <w:tab/>
        <w:tab/>
        <w:tab/>
        <w:t xml:space="preserve">za Národní divadlo Brno 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">
    <w:name w:val="Základní text (3)_"/>
    <w:qFormat/>
    <w:rPr>
      <w:lang w:bidi="ar-SA"/>
    </w:rPr>
  </w:style>
  <w:style w:type="character" w:styleId="Zkladntext">
    <w:name w:val="Základní text_"/>
    <w:qFormat/>
    <w:rPr>
      <w:sz w:val="32"/>
      <w:lang w:bidi="ar-SA"/>
    </w:rPr>
  </w:style>
  <w:style w:type="character" w:styleId="Zkladntext31">
    <w:name w:val="Základní text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cs-CZ"/>
    </w:rPr>
  </w:style>
  <w:style w:type="character" w:styleId="Zkladntext2Char">
    <w:name w:val="Základný text 2 Char"/>
    <w:qFormat/>
    <w:rPr>
      <w:sz w:val="24"/>
      <w:lang w:val="cs-CZ" w:bidi="ar-SA"/>
    </w:rPr>
  </w:style>
  <w:style w:type="character" w:styleId="HlavikaChar">
    <w:name w:val="Hlavička Char"/>
    <w:qFormat/>
    <w:rPr>
      <w:lang w:eastAsia="ja-JP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2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1">
    <w:name w:val="Základní text (3)1"/>
    <w:basedOn w:val="Normal"/>
    <w:qFormat/>
    <w:pPr>
      <w:widowControl w:val="false"/>
      <w:shd w:fill="FFFFFF" w:val="clear"/>
      <w:spacing w:lineRule="exact" w:line="281" w:before="0" w:after="420"/>
    </w:pPr>
    <w:rPr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240" w:before="420" w:after="540"/>
      <w:ind w:hanging="360"/>
      <w:jc w:val="both"/>
    </w:pPr>
    <w:rPr>
      <w:sz w:val="32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06:00Z</dcterms:created>
  <dc:creator>vyplasilova</dc:creator>
  <dc:description/>
  <cp:keywords/>
  <dc:language>en-US</dc:language>
  <cp:lastModifiedBy>Puchalíková Andrea</cp:lastModifiedBy>
  <cp:lastPrinted>2010-11-04T14:35:00Z</cp:lastPrinted>
  <dcterms:modified xsi:type="dcterms:W3CDTF">2024-10-29T11:01:00Z</dcterms:modified>
  <cp:revision>18</cp:revision>
  <dc:subject/>
  <dc:title>Smlouva o vytvoření a užití uměleckého výkonu</dc:title>
</cp:coreProperties>
</file>