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bytek Honz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arykovo nám. 7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ichovo Hradišt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24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24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hová lavice 160x120 pravé provedení              2 k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vná lavice  120 cm                                            2 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ovná lavice 160 cm                                             2 k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onfer. Stolek 150x50cm                                      2 ks    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1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živatel</dc:creator>
  <dc:description/>
  <cp:keywords/>
  <dc:language>en-US</dc:language>
  <cp:lastModifiedBy>radka</cp:lastModifiedBy>
  <cp:lastPrinted>2023-08-31T13:14:00Z</cp:lastPrinted>
  <dcterms:modified xsi:type="dcterms:W3CDTF">2024-11-18T10:30:00Z</dcterms:modified>
  <cp:revision>71</cp:revision>
  <dc:subject/>
  <dc:title>V Praze 9</dc:title>
</cp:coreProperties>
</file>