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25/2023                                                                  19.10.2023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jednáváme u Vás dopravu na zájezd učitelů “Teambuilding“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Cena celkem dle dohody 70. 423,-Kč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Firma: </w:t>
      </w:r>
      <w:r>
        <w:rPr>
          <w:rStyle w:val="StrongEmphasis"/>
        </w:rPr>
        <w:t>Dvořák Jiř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Ladislav Čáp</dc:creator>
  <dc:description/>
  <cp:keywords/>
  <dc:language>en-US</dc:language>
  <cp:lastModifiedBy>Michaela Vintrová</cp:lastModifiedBy>
  <cp:lastPrinted>2024-10-04T14:22:00Z</cp:lastPrinted>
  <dcterms:modified xsi:type="dcterms:W3CDTF">2024-11-18T09:51:00Z</dcterms:modified>
  <cp:revision>2</cp:revision>
  <dc:subject/>
  <dc:title>Slečna Jana Mikolášová  od 16</dc:title>
</cp:coreProperties>
</file>