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zbynek.plsek@tsfm.cz</w:t>
        </w:r>
      </w:hyperlink>
      <w:r>
        <w:rPr>
          <w:rFonts w:cs="Arial" w:ascii="Arial" w:hAnsi="Arial"/>
        </w:rPr>
        <w:t xml:space="preserve"> tel: 558 443 2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</w:t>
      </w:r>
      <w:r>
        <w:rPr>
          <w:rFonts w:cs="Arial" w:ascii="Arial" w:hAnsi="Arial"/>
          <w:bCs/>
        </w:rPr>
        <w:t>Oprava komunikace – ul. Vodárenská</w:t>
      </w:r>
      <w:r>
        <w:rPr>
          <w:rFonts w:cs="Arial" w:ascii="Arial" w:hAnsi="Arial"/>
        </w:rPr>
        <w:t>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</w:t>
      </w:r>
      <w:r>
        <w:rPr>
          <w:rFonts w:cs="Arial" w:ascii="Arial" w:hAnsi="Arial"/>
          <w:bCs/>
        </w:rPr>
        <w:t>Oprava komunikace – ul. Vodárenská</w:t>
      </w:r>
      <w:r>
        <w:rPr>
          <w:rFonts w:cs="Arial" w:ascii="Arial" w:hAnsi="Arial"/>
        </w:rPr>
        <w:t>“ viz situační snímek, který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Oprava komunikace – ul. Vodárenská“</w:t>
      </w:r>
      <w:r>
        <w:rPr>
          <w:rFonts w:cs="Arial" w:ascii="Arial" w:hAnsi="Arial"/>
        </w:rPr>
        <w:t>, která zahrnuje provedení níže uvedených prací v ploše o výměře 1 8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á je vymezena původní komunikací v rozsahu dle přílohy č. 1 této smlouv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plošné vyfrézování stávajícího živičného krytu v průměrné tloušťce 60 mm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yčištění povrchu samosběrným čistícím voze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řezání a osekaní hran při napojeních na navazující komunikac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á úprava stávajících kanalizačních poklopů do úrovně budoucího živičného kryt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vedení spojovacího postřik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ládka živičného krytu z ACO11, případně ACO8 v průměrné tloušťce 60 mm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souladu s platnými ČSN normami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článku 2. této smlouvy a příloze č.1 a č.2 této smlouvy </w:t>
      </w:r>
      <w:r>
        <w:rPr>
          <w:rFonts w:cs="Arial" w:ascii="Arial" w:hAnsi="Arial"/>
          <w:lang w:eastAsia="cs-CZ"/>
        </w:rPr>
        <w:t xml:space="preserve">a to situačním snímkem a </w:t>
      </w:r>
      <w:r>
        <w:rPr>
          <w:rFonts w:cs="Arial" w:ascii="Arial" w:hAnsi="Arial"/>
        </w:rPr>
        <w:t xml:space="preserve">vyplněným výkazem výměr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30.11.20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>. Zhotovitel bude povinen vést stavební deník (minimálně v rozsahu dle zákona č. 183/2006 Sb., stavební zákon</w:t>
      </w:r>
      <w:r>
        <w:rPr>
          <w:rFonts w:cs="Arial" w:ascii="Arial" w:hAnsi="Arial"/>
          <w:sz w:val="22"/>
          <w:szCs w:val="22"/>
          <w:lang w:val="cs-CZ"/>
        </w:rPr>
        <w:t xml:space="preserve"> v platném znění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 xml:space="preserve">   808 05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169 690,5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 977 740,5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smlouvy, ve kterém jsou uvedeny jednotkové </w:t>
      </w:r>
      <w:r>
        <w:rPr>
          <w:rFonts w:cs="Arial" w:ascii="Arial" w:hAnsi="Arial"/>
          <w:sz w:val="22"/>
          <w:szCs w:val="22"/>
          <w:lang w:val="cs-CZ"/>
        </w:rPr>
        <w:t>agregované položky stavebních prac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e </w:t>
      </w:r>
      <w:r>
        <w:rPr>
          <w:rFonts w:cs="Arial" w:ascii="Arial" w:hAnsi="Arial"/>
          <w:sz w:val="22"/>
          <w:szCs w:val="22"/>
        </w:rPr>
        <w:t>Smlouvy o podmínkách provádění technických, údržbových, stavebních a jiných prací a o zhotovování staveb uzavřené dne 24.10.2012 mezi objednatelem a zhotovitelem ve znění dodatku č. 1 a č.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 13 zákona č. 22/1997 Sb., o technických požadavcích na výrobky),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nástupem k odstranění reklamovaných vad dle termínu stanoveném ve smlouvě dle článku 5. odst. 4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o zajištění dalších podmínek bezpečnosti a ochrany zdraví při práci, nařízením vlády č. 591/2006 Sb., o bližších minimálních požadavcích na bezpečnost a ochranu zdraví při práci na staveništích a nařízením vlády č. 361/2007 Sb., kterým se stanoví podmínky ochrany zdraví při práci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říloha č. 1 - Situační snímek, který tvoří nedílnou přílohu této smlouv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bCs/>
        <w:sz w:val="18"/>
        <w:szCs w:val="18"/>
      </w:rPr>
      <w:t>Oprava komunikace – ul. Vodárenská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yperlink" Target="mailto:zbynek.plsek@t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4:00Z</dcterms:created>
  <dc:creator>sebesta</dc:creator>
  <dc:description/>
  <cp:keywords/>
  <dc:language>en-US</dc:language>
  <cp:lastModifiedBy>Dita Matušková</cp:lastModifiedBy>
  <cp:lastPrinted>2016-08-29T12:08:00Z</cp:lastPrinted>
  <dcterms:modified xsi:type="dcterms:W3CDTF">2016-09-22T05:54:00Z</dcterms:modified>
  <cp:revision>2</cp:revision>
  <dc:subject/>
  <dc:title>NÁVRH SMLOUVY O DÍLO</dc:title>
</cp:coreProperties>
</file>