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rovací smlouva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zavřená podle ust. § 2055 a násl. zákona č. 89/2012 Sb., občanský zákoník, v platném znění, mezi smluvními stranami: 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ěsto Orlová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Lenkou Brzyszkowskou, starostkou města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Osvobození 796, 735 14 Orlová-Lutyně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ČO: 0297577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ČSOB a. 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</w:rPr>
        <w:t>103 957 163/030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dárce"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ěsto Bohumí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é: Ing. Petrem Víchou, 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asarykova 158, 735 81 Bohumín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9756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S, a. s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 163 8359/08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obdarovaný“)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"/>
        <w:numPr>
          <w:ilvl w:val="0"/>
          <w:numId w:val="0"/>
        </w:numPr>
        <w:ind w:right="5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árce, jako projev své solidarity s lidmi postiženými ničivými povodněmi v září 2024, poskytne </w:t>
        <w:br/>
        <w:t xml:space="preserve">na základě této smlouvy obdarovanému dar za účelem odstraňování či zmírnění následků této živelní pohromy. </w:t>
      </w:r>
    </w:p>
    <w:p>
      <w:pPr>
        <w:pStyle w:val="TextBody"/>
        <w:numPr>
          <w:ilvl w:val="0"/>
          <w:numId w:val="0"/>
        </w:numPr>
        <w:ind w:hanging="20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20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árce se zavazuje na základě této smlouvy poskytnout obdarovanému peněžitý dar </w:t>
        <w:br/>
        <w:t xml:space="preserve">ve výši </w:t>
      </w:r>
      <w:r>
        <w:rPr>
          <w:rFonts w:cs="Arial" w:ascii="Arial" w:hAnsi="Arial"/>
          <w:b/>
          <w:bCs/>
          <w:sz w:val="22"/>
          <w:szCs w:val="22"/>
        </w:rPr>
        <w:t>200 000 Kč</w:t>
      </w:r>
      <w:r>
        <w:rPr>
          <w:rFonts w:cs="Arial" w:ascii="Arial" w:hAnsi="Arial"/>
          <w:sz w:val="22"/>
          <w:szCs w:val="22"/>
        </w:rPr>
        <w:t xml:space="preserve"> (slovy: dvěstětisíckorunčeských), přičemž dar je poskytován výhradně k účelu podle čl. I. této smlouvy (dále jen „dar").</w:t>
      </w:r>
    </w:p>
    <w:p>
      <w:pPr>
        <w:pStyle w:val="TextBody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uvedený v čl. II. této smlouvy dárce poskytne obdarovanému bez zbytečných odkladů </w:t>
        <w:br/>
        <w:t>po uzavření této smlouvy, a to poukázáním částky ve výši daru na bankovní účet obdarovaného uvedený v záhlaví této smlouvy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se zavazuje umožnit dárci kdykoliv na požádání kontrolu, zda daru bylo skutečně použito pouze k účelu stanovenému touto smlouvou. Na kontrolu použití daru se vztahuje zákon č. 320/2001 Sb., o finanční kontrole ve veřejné správě a o změně některých zákonů (zákon o finanční kontrole), v platném znění.  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má právo požadovat vrácení daru v případě, že by obdarovaný porušil ustanovení čl. I této smlouvy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ato smlouva se uzavírá s platností a účinností dnem jejího podpisu smluvními stranami. Je vyhotovena ve dvou vyhotoveních s platností originálu, z nichž každá smluvní strana obdrží po jednom vyhotovení.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tah smluvních stran založený touto smlouvou se řídí obecně závaznými právními předpisy, není-li v této smlouvě uvedeno jinak.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mluvní strany se zavazují v rámci uzavřeného smluvního vztahu dodržovat Nařízení Evropského parlamentu a Rady (EU) 2016/679 ze dne 27.04.2016 o ochraně fyzických osob v souvislosti se zpracováním osobních údajů a o volném pohybu těchto údajů </w:t>
        <w:br/>
        <w:t>a o zrušení směrnice 95/46/ES (obecné nařízení o ochraně osobních údajů), (dále jen „GDPR“) a s tímto související zákona č. 110/2019 Sb., o zpracování osobních údajů (dále jen „Zákon“)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řípadě porušení povinností vyplývajících z GDPR nebo Zákona odpovídá za tato porušení ta ze smluvních stran, jejímž jednáním či opomenutím k porušení GDPR nebo Zákona došlo.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 uvedením osobních údajů ve smlouvě tak, jak jsou tyto ve smlouvě uvedeny a prohlašují, že nakládání se smlouvou obsahující osobní údaje bude odpovídat povinnostem vyplývajícím z GDPR a Zákona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 </w:t>
      </w:r>
      <w:r>
        <w:rPr>
          <w:rFonts w:cs="Arial" w:ascii="Arial" w:hAnsi="Arial"/>
          <w:color w:val="000000"/>
          <w:sz w:val="22"/>
          <w:szCs w:val="22"/>
        </w:rPr>
        <w:t xml:space="preserve">Tato smlouva nabývá účinnosti dnem jejího uveřejnění v registru smluv § 6 odst. 1 zákona </w:t>
        <w:br/>
        <w:t>č. 340/2015 Sb., o zvláštních podmínkách účinnosti některých smluv, uveřejňování těchto smluv a o registru smluv (dále jen „zákon o registru smluv“), není-li stanovena účinnost pozdější, odvíjející se od lhůty stanovené v ust. § 5 odst. 2 zákona o registru smluv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Orlová tuto smlouvu zašle správci registru smluv k uveřejnění prostřednictvím registru smluv bez zbytečného odkladu, nejpozději do 30 dnů od jejího uzavření (§ 5 odst. 2 zákona </w:t>
        <w:br/>
        <w:t xml:space="preserve">o registru smluv). 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  <w:r>
        <w:rPr>
          <w:rFonts w:cs="Arial" w:ascii="Arial" w:hAnsi="Arial"/>
          <w:color w:val="000000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skytnutí daru a uzavření této smlouvy rozhodlo Zastupitelstvo města Orlové svým usnesením č. 313/13. ze dne 23.10.202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Orlové dne 01.11.2024</w:t>
        <w:tab/>
        <w:tab/>
        <w:tab/>
        <w:tab/>
        <w:tab/>
        <w:t xml:space="preserve">    V Bohumíně dne 11.11.202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TextBody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nka Brzyszkowská</w:t>
        <w:tab/>
        <w:tab/>
        <w:tab/>
        <w:tab/>
        <w:tab/>
        <w:t xml:space="preserve">            Ing. Petr Vícha</w:t>
      </w:r>
    </w:p>
    <w:p>
      <w:pPr>
        <w:pStyle w:val="TextBody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města Orlové</w:t>
        <w:tab/>
        <w:tab/>
        <w:tab/>
        <w:tab/>
        <w:tab/>
        <w:t xml:space="preserve">      starosta města Bohumín</w:t>
      </w:r>
    </w:p>
    <w:p>
      <w:pPr>
        <w:pStyle w:val="TextBody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árce</w:t>
        <w:tab/>
        <w:tab/>
        <w:tab/>
        <w:tab/>
        <w:tab/>
        <w:tab/>
        <w:t xml:space="preserve">               obdarovaný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2:00Z</dcterms:created>
  <dc:creator>Město Orlová</dc:creator>
  <dc:description/>
  <cp:keywords/>
  <dc:language>en-US</dc:language>
  <cp:lastModifiedBy>Kulpová Martina</cp:lastModifiedBy>
  <cp:lastPrinted>2024-09-25T15:02:00Z</cp:lastPrinted>
  <dcterms:modified xsi:type="dcterms:W3CDTF">2024-11-14T12:29:00Z</dcterms:modified>
  <cp:revision>16</cp:revision>
  <dc:subject/>
  <dc:title>V souvislosti s řešením problematiky SMO, m</dc:title>
</cp:coreProperties>
</file>