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reklam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kterou mezi sebou uzavírají níže uvedeného dne, měsíce a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1. </w:t>
        <w:tab/>
        <w:t xml:space="preserve">Objednatel: </w:t>
        <w:tab/>
      </w:r>
      <w:r>
        <w:rPr>
          <w:bCs/>
          <w:color w:val="000000"/>
        </w:rPr>
        <w:t>TBG Východní Čechy s.r.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rPr/>
      </w:pPr>
      <w:r>
        <w:rPr/>
        <w:t xml:space="preserve">    </w:t>
      </w:r>
      <w:r>
        <w:rPr/>
        <w:tab/>
        <w:tab/>
        <w:t xml:space="preserve">zastupuje: </w:t>
        <w:tab/>
      </w:r>
      <w:r>
        <w:rPr>
          <w:rStyle w:val="Platne1"/>
        </w:rPr>
        <w:t>Ing. Jiří Žihlo a Jiří Macháč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rPr/>
      </w:pPr>
      <w:r>
        <w:rPr/>
        <w:tab/>
        <w:tab/>
        <w:t xml:space="preserve">se sídlem:     </w:t>
        <w:tab/>
      </w:r>
      <w:r>
        <w:rPr>
          <w:rStyle w:val="Platne1"/>
        </w:rPr>
        <w:t>Kalná Voda 77, 542 23 Mladé Bu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rPr>
          <w:rStyle w:val="Platne1"/>
        </w:rPr>
      </w:pPr>
      <w:r>
        <w:rPr/>
        <w:tab/>
        <w:tab/>
        <w:t xml:space="preserve">IČ: </w:t>
        <w:tab/>
      </w:r>
      <w:r>
        <w:rPr>
          <w:rStyle w:val="Platne1"/>
        </w:rPr>
        <w:t>64793303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Style w:val="Platne1"/>
        </w:rPr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2. </w:t>
        <w:tab/>
        <w:t xml:space="preserve">Obstaratel:   </w:t>
        <w:tab/>
        <w:t>Společenské centrum Trutnovska pro kulturu a volný ča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   </w:t>
      </w:r>
      <w:r>
        <w:rPr/>
        <w:tab/>
        <w:t xml:space="preserve">zastupuje: </w:t>
        <w:tab/>
        <w:t>MgA. Libor Kasík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/>
        <w:t xml:space="preserve">    </w:t>
      </w:r>
      <w:r>
        <w:rPr/>
        <w:tab/>
        <w:t xml:space="preserve">se sídlem:    </w:t>
        <w:tab/>
        <w:t>náměstí Republiky 999, 541 01 Trutnov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142"/>
        <w:rPr/>
      </w:pPr>
      <w:r>
        <w:rPr/>
        <w:t xml:space="preserve">  </w:t>
      </w:r>
      <w:r>
        <w:rPr/>
        <w:tab/>
        <w:t xml:space="preserve">IČ:               </w:t>
        <w:tab/>
        <w:t>72049537</w:t>
        <w:br/>
        <w:t xml:space="preserve">   </w:t>
        <w:tab/>
        <w:t>DIČ:</w:t>
        <w:tab/>
        <w:t>CZ72049537</w:t>
        <w:b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, majíce zájem na budování dobré pověsti své firmy, zvyšování image svého obchodního jména, jakož i z důvodu rozvoje podnikatelské činnosti za účelem dosažení, zajištění a udržení svých příjmů, a tím i své pozice a bonity na trhu, uzavírá tuto reklam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 (obstarání reklam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Touto smlouvou se obstaratel zavazuje pro objednatele obstarávat po celou dobu trvání </w:t>
        <w:tab/>
        <w:t xml:space="preserve">smlouvy vhodnou reklamu obchodního jména, a to způsobem a vhodnou formou v souladu </w:t>
        <w:tab/>
        <w:t>s touto smlouvou a právními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/>
        <w:t xml:space="preserve">2. Obstaratel se zavazuje reklamně propagovat obchodní jméno objednatele v souvislosti </w:t>
        <w:br/>
        <w:t xml:space="preserve">     s kulturními akcemi SCT jako partnera SCT v </w:t>
      </w:r>
      <w:r>
        <w:rPr>
          <w:color w:val="000000"/>
        </w:rPr>
        <w:t xml:space="preserve">období od 1. 1. 2025 do 31. 12. 2025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/>
        <w:t xml:space="preserve">3. </w:t>
        <w:tab/>
        <w:t>V rámci této smlouvy poskytne obstaratel objednateli uvedené protiplnění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8" w:hanging="284"/>
        <w:rPr/>
      </w:pPr>
      <w:r>
        <w:rPr>
          <w:color w:val="000000"/>
        </w:rPr>
        <w:t xml:space="preserve">Zveřejnění loga </w:t>
      </w:r>
      <w:r>
        <w:rPr/>
        <w:t>objednatele</w:t>
      </w:r>
      <w:r>
        <w:rPr>
          <w:color w:val="000000"/>
        </w:rPr>
        <w:t xml:space="preserve"> jako partnera na plakátech s měsíčním programem, které obstaratel od ledna 2025 vyd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8" w:hanging="284"/>
        <w:rPr>
          <w:color w:val="000000"/>
        </w:rPr>
      </w:pPr>
      <w:r>
        <w:rPr>
          <w:color w:val="000000"/>
        </w:rPr>
        <w:t>Zveřejnění loga objednatele na plakátech vybraných jednotlivých ak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8" w:hanging="284"/>
        <w:rPr/>
      </w:pPr>
      <w:r>
        <w:rPr>
          <w:color w:val="000000"/>
        </w:rPr>
        <w:t xml:space="preserve">Zveřejnění loga </w:t>
      </w:r>
      <w:r>
        <w:rPr/>
        <w:t>objednatel</w:t>
      </w:r>
      <w:r>
        <w:rPr>
          <w:color w:val="000000"/>
        </w:rPr>
        <w:t xml:space="preserve">e jako partnera </w:t>
      </w:r>
      <w:r>
        <w:rPr/>
        <w:t>na webových stránkách obstaratele s odkazem na webové stránky objedn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8" w:hanging="284"/>
        <w:rPr/>
      </w:pPr>
      <w:r>
        <w:rPr/>
        <w:t>Logo objednatele zobrazující se střídavě s ostatními partnery na LED obrazovce na Uff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ODMĚNA ZA REKLAMU A JEJÍ SPLATNOS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 xml:space="preserve">Odměna za reklamu obchodního jména a loga objednatele je ujednána ve výši 70.000 Kč </w:t>
        <w:tab/>
        <w:t xml:space="preserve">(slovy: sedmdesát tisíc korun českých) + DPH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 xml:space="preserve">Odměna za reklamu bude objednatelem uhrazena formou peněžního plněn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První část 35 000 Kč + DPH bude provedena na základě faktury s datem uskutečnění   </w:t>
        <w:br/>
        <w:t xml:space="preserve">zdanitelného plnění 1. 1. 2025 se splatností 30 dní. Zbývající část 35 000 Kč + DPH bude </w:t>
        <w:br/>
        <w:t xml:space="preserve">uhrazena na základě faktury s datem uskutečnění zdanitelného plnění 1. 7. 2025 </w:t>
        <w:br/>
        <w:t>se splatností 30 d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OBA TRVÁNÍ PŘEDMĚTU SMLOUV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oba pro obstarání reklamy se sjednává na dobu určitou od </w:t>
      </w:r>
      <w:r>
        <w:rPr>
          <w:color w:val="000000"/>
        </w:rPr>
        <w:t>1. 1. 2025 do 31. 12. 2025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</w:t>
        <w:tab/>
        <w:t xml:space="preserve">Je ujednáno, že forma a způsob provedení reklamy můžou být písemným dodatkem k této </w:t>
        <w:tab/>
        <w:t>smlouvě ujednány i jinak než stanovuje tato smlou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</w:t>
        <w:tab/>
        <w:t xml:space="preserve">Obstaratel je povinen při obstarání a zajištění reklamy jednat s náležitou odbornou péčí </w:t>
        <w:br/>
        <w:t xml:space="preserve">     a podle pokynů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3. </w:t>
        <w:tab/>
        <w:t>Obstaratel je povinen chránit dobré jméno objednate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4. </w:t>
        <w:tab/>
        <w:t xml:space="preserve">Objednatel se zavazuje spolupůsobit dohodnutým způsobem a reklamu uhradit obstarateli </w:t>
        <w:tab/>
        <w:t>ve stanoveném termín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</w:t>
        <w:tab/>
        <w:t>Tato smlouva nabývá platnosti dnem jejího podpisu oběma smluvními strana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6. </w:t>
        <w:tab/>
        <w:t xml:space="preserve">Tato smlouva je sepsána ve čtyřech vyhotoveních stejné právní síly a závaznosti, přičemž </w:t>
        <w:tab/>
        <w:t xml:space="preserve">obstaratel obdrží po třech vyhotoveních a objednatel po jednom vyhotovení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  <w:br/>
        <w:br/>
        <w:t>13. 11. 2024</w:t>
        <w:tab/>
        <w:tab/>
        <w:tab/>
        <w:tab/>
        <w:tab/>
        <w:tab/>
        <w:tab/>
        <w:t>12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</w:t>
      </w:r>
      <w:r>
        <w:rPr/>
        <w:t>za obstaratele                                                                               za objedn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Marie Jarkovská</dc:creator>
  <dc:description/>
  <cp:keywords/>
  <dc:language>en-US</dc:language>
  <cp:lastModifiedBy>Zuzana Jindrová</cp:lastModifiedBy>
  <cp:lastPrinted>2021-09-08T13:45:00Z</cp:lastPrinted>
  <dcterms:modified xsi:type="dcterms:W3CDTF">2024-11-18T06:01:00Z</dcterms:modified>
  <cp:revision>2</cp:revision>
  <dc:subject/>
  <dc:title/>
</cp:coreProperties>
</file>