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165/16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Autobusová doprava Bruj-Rotenborn s r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Erbenova 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32 02 Starý Plzen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IČO263690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Autobusová doprava Bruj-Rotenborn s 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Erbenova 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32 02 Starý Plzen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IČO263690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Pavlíč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1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apavlic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21. 9 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u Vás objednáváme následující službu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sz w:val="24"/>
        </w:rPr>
        <w:t>Objednáváme u vás dva autobusy na 12. 10. 2016 do Lidic (památník)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jezd od školy v 9.00 hod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běžná cena : 15 400,- Kč vč. DPH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pozornění: </w:t>
            </w:r>
            <w:r>
              <w:rPr>
                <w:rFonts w:cs="Calibri" w:ascii="Calibri" w:hAnsi="Calibri"/>
              </w:rPr>
              <w:t>Na faktuře uvádějte číslo objednávky, jinak Vám bude faktura vrácena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Upozornění: </w:t>
      </w: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6:00Z</dcterms:created>
  <dc:creator>v08novak</dc:creator>
  <dc:description/>
  <dc:language>en-US</dc:language>
  <cp:lastModifiedBy>Alena Pavlickova</cp:lastModifiedBy>
  <cp:lastPrinted>2016-09-12T09:32:00Z</cp:lastPrinted>
  <dcterms:modified xsi:type="dcterms:W3CDTF">2016-09-21T11:26:00Z</dcterms:modified>
  <cp:revision>2</cp:revision>
  <dc:subject/>
  <dc:title>_</dc:title>
</cp:coreProperties>
</file>