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9765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T.S. BOHEMIA a. s.</w:t>
        <w:tab/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Sladovní 103/3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779 00 Olomouc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včík Roman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10. 2024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ěc: Objednávka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bjednáváme u Vás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200"/>
      </w:tblGrid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Zbož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</w:tr>
      <w:tr>
        <w:trPr>
          <w:trHeight w:val="22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ní telefon Xiaomi Redmi Note 13 6GB / 128GB / Ice Blu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9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ní telefon Xiaomi Redmi Note 13 6GB / 128GB / Midnight 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Celkem tedy u Vás objednáváme dodávku za </w:t>
      </w:r>
      <w:r>
        <w:rPr>
          <w:b/>
          <w:bCs/>
        </w:rPr>
        <w:t>380 727,- Kč bez DPH</w:t>
      </w:r>
      <w:r>
        <w:rPr/>
        <w:t xml:space="preserve"> dle Vaší cenové nabídky ze dne 15. 11. 2022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S pozdravem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character" w:styleId="C1x2">
    <w:name w:val="c1x2"/>
    <w:qFormat/>
    <w:rPr>
      <w:sz w:val="16"/>
      <w:szCs w:val="16"/>
    </w:rPr>
  </w:style>
  <w:style w:type="character" w:styleId="Avl10">
    <w:name w:val="avl10"/>
    <w:qFormat/>
    <w:rPr>
      <w:b/>
      <w:bCs/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6:00Z</dcterms:created>
  <dc:creator>ksevcik</dc:creator>
  <dc:description/>
  <cp:keywords/>
  <dc:language>en-US</dc:language>
  <cp:lastModifiedBy>Hana Maňoušková</cp:lastModifiedBy>
  <cp:lastPrinted>2021-03-17T16:54:00Z</cp:lastPrinted>
  <dcterms:modified xsi:type="dcterms:W3CDTF">2024-11-15T12:46:00Z</dcterms:modified>
  <cp:revision>2</cp:revision>
  <dc:subject/>
  <dc:title>Vážený pan</dc:title>
</cp:coreProperties>
</file>