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ostatná školní jídelna, Česká Lípa, 28.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</w:t>
      </w:r>
      <w:r>
        <w:rPr/>
        <w:t>DODATEK Č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</w:rPr>
        <w:t xml:space="preserve">ke  SMLOUVĚ ze dne 1. srpna 2017 </w:t>
      </w:r>
      <w:r>
        <w:rPr>
          <w:bCs w:val="false"/>
          <w:sz w:val="28"/>
          <w:szCs w:val="28"/>
        </w:rPr>
        <w:t>o zajištění poledního stravování klientů a zaměstnanců DPSS, přísp. org., Hradecká 2905, Česká Lípa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Dodatek uzavřen podle § 1724 a násl.zákona č.89/2012 občanského zákoníku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vyhlášky č.84/2005 Sb. a dále Školského zákona č.561/2004 Sb.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ĚNA  v: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Čl. IV    </w:t>
      </w:r>
    </w:p>
    <w:p>
      <w:pPr>
        <w:pStyle w:val="TextBody"/>
        <w:jc w:val="center"/>
        <w:rPr/>
      </w:pPr>
      <w:r>
        <w:rPr/>
        <w:t xml:space="preserve">  </w:t>
      </w:r>
      <w:r>
        <w:rPr>
          <w:sz w:val="28"/>
          <w:szCs w:val="28"/>
        </w:rPr>
        <w:t>Finanční podmínky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běratel je povinen za klienty platit dodavateli za odebranou stravu níže uvedené částky: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2"/>
          <w:szCs w:val="22"/>
        </w:rPr>
        <w:t>hodnota potravin.......................43,00 Kč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2"/>
          <w:szCs w:val="22"/>
        </w:rPr>
        <w:t>režijní náklady..........................15,00 Kč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2"/>
          <w:szCs w:val="22"/>
        </w:rPr>
        <w:t>osobní náklady………..............33,00 Kč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LKEM za 1 oběd:                                                       </w:t>
      </w:r>
      <w:r>
        <w:rPr>
          <w:b/>
          <w:bCs/>
          <w:sz w:val="22"/>
          <w:szCs w:val="22"/>
        </w:rPr>
        <w:t>91,00 Kč včetně DPH /12%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/Odběratel je osvobozen od platby ziskové přirážky, viz. sociální program Města Česká Líp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bude fakturovat stravu za klienty zpětně za celý měsíc podle skutečného množstv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hlášených obědů. Odběratel se zavazuje platit tyto faktury do doby jejich splatnost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Zaměstnanci si hradí stravu poštovní poukázkou, která bude vydána vždy mezi 10. až 15. dnem  v měsíci nebo převodem z účtu. Stravné musí být uhrazeno do 25. dne v měsíci na měsíc následující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ědy se odhlašují i přihlašují vždy do 13.00 hod. předcházející d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oběda pro zaměstnance včetně 12% DPH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sz w:val="22"/>
          <w:szCs w:val="22"/>
        </w:rPr>
        <w:t>hodnota potravin  ……………..43,00 Kč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sz w:val="22"/>
          <w:szCs w:val="22"/>
        </w:rPr>
        <w:t>režijní náklady ………………..15,00 Kč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sz w:val="22"/>
          <w:szCs w:val="22"/>
        </w:rPr>
        <w:t>osobní náklady……………….  33,00 Kč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LKEM za 1 oběd:                                                        </w:t>
      </w:r>
      <w:r>
        <w:rPr>
          <w:b/>
          <w:bCs/>
          <w:sz w:val="22"/>
          <w:szCs w:val="22"/>
        </w:rPr>
        <w:t>91,00 Kč včetně DPH /12%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Zaměstnanci DPSS jsou osvobozeni od platby ziskové přirážky, viz. sociální program Města Česká Lípa/</w:t>
      </w:r>
    </w:p>
    <w:p>
      <w:pPr>
        <w:pStyle w:val="TextBody"/>
        <w:rPr/>
      </w:pPr>
      <w:r>
        <w:rPr>
          <w:b w:val="false"/>
          <w:bCs w:val="false"/>
        </w:rPr>
        <w:t>Dodatek č. 8 ke smlouvě je platný od 1. prosince 202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datek je vyhotoven ve třech stejnopisech (odběratel, dodavatel, Město Česká Líp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datek bude v anonymizované podobě zveřejněn prostřednictvím registru smluv dle zákona č. 340/2015 Sb. Vložení do registru provede dodavat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České Lípě dne....…………………….                   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běratel :</w:t>
        <w:tab/>
        <w:tab/>
        <w:tab/>
        <w:tab/>
        <w:tab/>
        <w:t xml:space="preserve">        Dodavatel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…………………………………</w:t>
      </w:r>
      <w:r>
        <w:rPr>
          <w:b w:val="false"/>
          <w:bCs w:val="false"/>
          <w:sz w:val="22"/>
          <w:szCs w:val="22"/>
        </w:rPr>
        <w:t>..                                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g. Šárka Kopáčková, ředitelka                                       Marcela Brejchová, ředitelk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6:00Z</dcterms:created>
  <dc:creator>Stravne</dc:creator>
  <dc:description/>
  <cp:keywords/>
  <dc:language>en-US</dc:language>
  <cp:lastModifiedBy>Ucetni</cp:lastModifiedBy>
  <cp:lastPrinted>2024-11-08T12:35:00Z</cp:lastPrinted>
  <dcterms:modified xsi:type="dcterms:W3CDTF">2024-11-15T11:56:00Z</dcterms:modified>
  <cp:revision>3</cp:revision>
  <dc:subject/>
  <dc:title>Samostatná školní jídelna, Česká Lípa, 28</dc:title>
</cp:coreProperties>
</file>