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a mateřská škola Praha 5-Smíchov, Grafická 13/106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říspěvková organizace, Základní škola-Grafická 13/1060, Praha 5-Smíchov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5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485198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 Mgr. Radmilou Jedli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3.02.2025   do : 07.02.202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60 dětí a 4-6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4.11.2024 </w:t>
        <w:tab/>
        <w:tab/>
        <w:tab/>
        <w:tab/>
        <w:t>V Praze, dne 12.11.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kultní ZŠ a MŠ Pedagogické fakulty Univerzity Karlovy, Praha 5-Smíchov,    Grafická 13/1060, příspěvková organizace, 150 00               IČ: 4485198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Vyřizuje: Mgr. Martina Zajíčková tel. 602 640 091, M. Riegerová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03.02. – 07.02. 2025                    </w:t>
        <w:tab/>
        <w:t>počet dnů: 5</w:t>
        <w:tab/>
        <w:t>placených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650,-Kč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 60 – 3 třídy           cena za dítě na 1 den: 42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</w:t>
      </w:r>
      <w:r>
        <w:rPr/>
        <w:t xml:space="preserve">:  </w:t>
      </w:r>
      <w:r>
        <w:rPr>
          <w:b/>
          <w:sz w:val="28"/>
          <w:szCs w:val="28"/>
        </w:rPr>
        <w:t>4</w:t>
      </w:r>
      <w:r>
        <w:rPr>
          <w:b/>
        </w:rPr>
        <w:t xml:space="preserve"> - 6                   cena pro dosp. na den</w:t>
      </w:r>
      <w:r>
        <w:rPr/>
        <w:t xml:space="preserve">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04.11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4-11T10:46:00Z</cp:lastPrinted>
  <dcterms:modified xsi:type="dcterms:W3CDTF">2024-11-15T11:26:00Z</dcterms:modified>
  <cp:revision>335</cp:revision>
  <dc:subject/>
  <dc:title>SMLOUVA O ZABEZPEČENÍ POBYTU VE ŠKOLE V PŘÍRODĚ ČESTICE</dc:title>
</cp:coreProperties>
</file>