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670" w:leader="none"/>
        </w:tabs>
        <w:rPr/>
      </w:pPr>
      <w:r>
        <w:rPr/>
        <w:t xml:space="preserve">Tel.: </w:t>
        <w:tab/>
        <w:t xml:space="preserve">XXXXXX                               </w:t>
        <w:tab/>
        <w:t>Bankovní spojení: XXXXXX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/>
        <w:t xml:space="preserve">Datová schránka: qfskh7c                                    </w:t>
        <w:tab/>
        <w:t>Účet: XXXXXX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954" w:leader="none"/>
        </w:tabs>
        <w:rPr/>
      </w:pPr>
      <w:r>
        <w:rPr/>
        <w:t xml:space="preserve">E-mail: </w:t>
        <w:tab/>
        <w:t xml:space="preserve">XXXXXX                     </w:t>
        <w:tab/>
        <w:t>IČO: 48379808, DIČ: CZ48379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SJ Group s.r.o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íkovská 84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 00 Plzeň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irošově dne: 15.11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</w:t>
      </w:r>
      <w:r>
        <w:rPr/>
        <w:t xml:space="preserve"> 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tel.:</w:t>
      </w:r>
      <w:r>
        <w:rPr/>
        <w:t xml:space="preserve"> XXXXXX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/>
        <w:t>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dnávka č.24586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dle Vaší cenové nabídky č. 700230086 kompresor do prádelny včetně instalace, uvedení do provozu, zaškolení, dopravného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resor  FINI Cube 7,5-1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: 1050l/min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přetlak 10 bar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.připojení 7,5kW/400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: 24 měsíců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pokládaná cena bez DPH: </w:t>
        <w:tab/>
        <w:tab/>
        <w:tab/>
        <w:t>75 47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/>
        <w:t>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</w:t>
        <w:tab/>
        <w:t xml:space="preserve"> </w:t>
        <w:tab/>
        <w:t xml:space="preserve"> ……………………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XXXXXX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</w:t>
        <w:tab/>
        <w:t xml:space="preserve"> </w:t>
      </w:r>
      <w:r>
        <w:rPr/>
        <w:t>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 xml:space="preserve">    </w:t>
        <w:tab/>
        <w:t xml:space="preserve">      </w:t>
        <w:tab/>
        <w:t>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jednávku zveřejní objednatel.</w:t>
      </w:r>
      <w:r>
        <w:rPr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bjednávky č. 245865 ze dne: 15.11.202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Times New Roman" w:cs="Calibri"/>
      <w:sz w:val="21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Listitemcurrencyhighlight2">
    <w:name w:val="list-item-currency-highlight2"/>
    <w:qFormat/>
    <w:rPr>
      <w:b/>
      <w:bCs/>
      <w:color w:val="CD1430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me">
    <w:name w:val="name"/>
    <w:basedOn w:val="Standardnpsmoodstavce"/>
    <w:qFormat/>
    <w:rPr/>
  </w:style>
  <w:style w:type="character" w:styleId="Fleft">
    <w:name w:val="flef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elke">
    <w:name w:val="velke"/>
    <w:qFormat/>
    <w:rPr>
      <w:caps/>
      <w:sz w:val="19"/>
      <w:szCs w:val="19"/>
    </w:rPr>
  </w:style>
  <w:style w:type="character" w:styleId="Malabila1">
    <w:name w:val="mala_bila1"/>
    <w:qFormat/>
    <w:rPr>
      <w:color w:val="FFFFFF"/>
      <w:sz w:val="16"/>
      <w:szCs w:val="16"/>
    </w:rPr>
  </w:style>
  <w:style w:type="character" w:styleId="Malaoranz1">
    <w:name w:val="mala_oranz1"/>
    <w:qFormat/>
    <w:rPr>
      <w:color w:val="FEC703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wmantispamemail">
    <w:name w:val="awm_antispamemai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4:00Z</dcterms:created>
  <dc:creator>ÚSP Mirošov</dc:creator>
  <dc:description/>
  <dc:language>en-US</dc:language>
  <cp:lastModifiedBy>SekretariatDH</cp:lastModifiedBy>
  <cp:lastPrinted>2024-11-15T09:22:00Z</cp:lastPrinted>
  <dcterms:modified xsi:type="dcterms:W3CDTF">2024-11-15T11:24:00Z</dcterms:modified>
  <cp:revision>2</cp:revision>
  <dc:subject/>
  <dc:title>Ú s t a v   s o c i á l n í    p é č e    M i r o š o v</dc:title>
</cp:coreProperties>
</file>