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>530 03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481 612 76</w:t>
      </w:r>
    </w:p>
    <w:p>
      <w:pPr>
        <w:pStyle w:val="Normal"/>
        <w:ind w:firstLine="708"/>
        <w:rPr/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 xml:space="preserve">Chata Bedřichovka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17. – 21.2.2025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>_____18 + 26 = 44__________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_______6_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>4 noci  (pondělí – pá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860 Kč/pobyt</w:t>
      </w:r>
    </w:p>
    <w:p>
      <w:pPr>
        <w:pStyle w:val="Normal"/>
        <w:spacing w:lineRule="auto" w:line="264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žák) –</w:t>
      </w:r>
      <w:r>
        <w:rPr>
          <w:sz w:val="22"/>
          <w:szCs w:val="22"/>
        </w:rPr>
        <w:t xml:space="preserve"> zahrnuje ubytování, plnou penzi, svačiny 2x denně, pitný režim</w:t>
      </w:r>
    </w:p>
    <w:p>
      <w:pPr>
        <w:pStyle w:val="Normal"/>
        <w:spacing w:lineRule="auto" w:line="288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byt pedagogického doprovodu je hrazen poměrně, a t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Ubytování všech pedagogů zdarma, účtováno však stravné 300 Kč/noc/pedagog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za</w:t>
      </w:r>
      <w:r>
        <w:rPr>
          <w:b/>
          <w:sz w:val="22"/>
          <w:szCs w:val="22"/>
        </w:rPr>
        <w:t xml:space="preserve"> jízdné</w:t>
      </w:r>
      <w:r>
        <w:rPr>
          <w:sz w:val="22"/>
          <w:szCs w:val="22"/>
        </w:rPr>
        <w:t xml:space="preserve"> na lyžařském vleku činí </w:t>
      </w:r>
      <w:r>
        <w:rPr>
          <w:b/>
          <w:bCs/>
          <w:sz w:val="22"/>
          <w:szCs w:val="22"/>
        </w:rPr>
        <w:t>420 Kč/celodenní; 300 Kč/půldenní</w:t>
      </w:r>
      <w:r>
        <w:rPr>
          <w:sz w:val="22"/>
          <w:szCs w:val="22"/>
        </w:rPr>
        <w:t xml:space="preserve">. Všichni instruktoři mají na celý pobyt volnou jízdenku na vlek – jízdné nehradí. </w:t>
      </w:r>
      <w:r>
        <w:rPr>
          <w:b/>
          <w:bCs/>
          <w:sz w:val="22"/>
          <w:szCs w:val="22"/>
        </w:rPr>
        <w:t>Paušální jízdné = 1040 Kč</w:t>
      </w:r>
      <w:r>
        <w:rPr>
          <w:sz w:val="22"/>
          <w:szCs w:val="22"/>
        </w:rPr>
        <w:t>, po individuální domluvě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 poměrné výši – 1300 Kč za každého objednaného žáka -</w:t>
      </w:r>
      <w:r>
        <w:rPr>
          <w:sz w:val="22"/>
          <w:szCs w:val="22"/>
        </w:rPr>
        <w:t xml:space="preserve"> a to bezhotovostně na účet Ubytovatele nejpozději do 30.11.2024. </w:t>
      </w:r>
      <w:r>
        <w:rPr>
          <w:b/>
          <w:sz w:val="22"/>
          <w:szCs w:val="22"/>
        </w:rPr>
        <w:t xml:space="preserve">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, jízdné za lyžařský vlek bude uhrazeno v hotovosti na místě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TORNO PODMÍN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>Objednatel má právo od smlouvy a realizace celého pobytu odstoupit kdykoliv, a to na základě písemného oznámení Ubytovateli. Není-li důvodem pro odstoupení od smlouvy porušení povinností ze strany Ubytovatele, ubytovatel si vyhrazuje právo na úhradu storno podmínek: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>Výše uhrazené zálohy při zrušení 30 – 14 dnů před nástupem na pobyt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  <w:iCs w:val="false"/>
          <w:color w:val="333333"/>
          <w:sz w:val="22"/>
          <w:szCs w:val="22"/>
        </w:rPr>
        <w:t>100% z ceny pobytu při zrušení méně než 14 dnů před nástupem na pobyt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V případě 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zrušení účasti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na pobytu z důvodu 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onemocnění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, Ubytovatel není povinen poskytnout účastníkovi náhradu za nevyužité služby. Ubytovatel si v takovém případě vyhrazuje právo účtovat storno poplatek za vynaložené náklady, a to ve výši uhrazené zálohy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říznaků respiračního či jiného onemocnění (po posouzení určeným zdravotníkem skupiny), bude mu účtována částka za reálně strávený počet nocí na pobytu - minimálně však ve výši zálohy.</w:t>
      </w:r>
    </w:p>
    <w:p>
      <w:pPr>
        <w:pStyle w:val="Normlnweb"/>
        <w:shd w:fill="FFFFFF" w:val="clear"/>
        <w:spacing w:lineRule="auto" w:line="288" w:before="0" w:after="0"/>
        <w:ind w:left="1428" w:hanging="0"/>
        <w:jc w:val="both"/>
        <w:rPr>
          <w:rStyle w:val="Emphasis"/>
          <w:color w:val="333333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-li s Ubytovatelem domluveno jinak, nástup na pobyt v den příjezdu od 10:00 hod, uvolnění pokoje v den odjezdu do 10:00 hod. Stravování je zahájeno obědem v den příjezdu, ukončeno snídaní v den odjezdu.  V rámci pitného režimu si každé dítě přiveze vlastní láhev na čaj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9:00Z</dcterms:created>
  <dc:creator>janam</dc:creator>
  <dc:description/>
  <cp:keywords/>
  <dc:language>en-US</dc:language>
  <cp:lastModifiedBy>Valentová Petra</cp:lastModifiedBy>
  <cp:lastPrinted>2024-11-15T12:16:00Z</cp:lastPrinted>
  <dcterms:modified xsi:type="dcterms:W3CDTF">2024-11-15T11:19:00Z</dcterms:modified>
  <cp:revision>2</cp:revision>
  <dc:subject/>
  <dc:title>Smlouva o ubytování</dc:title>
</cp:coreProperties>
</file>