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Č.j. </w:t>
      </w:r>
      <w:r>
        <w:rPr>
          <w:sz w:val="18"/>
          <w:szCs w:val="18"/>
          <w:lang w:eastAsia="en-US"/>
        </w:rPr>
        <w:t>UPM/ 2825 /2024</w:t>
      </w:r>
    </w:p>
    <w:p>
      <w:pPr>
        <w:pStyle w:val="Heading"/>
        <w:ind w:right="252" w:hanging="0"/>
        <w:jc w:val="right"/>
        <w:rPr>
          <w:sz w:val="18"/>
          <w:szCs w:val="18"/>
        </w:rPr>
      </w:pPr>
      <w:r>
        <w:rPr>
          <w:sz w:val="18"/>
          <w:szCs w:val="18"/>
        </w:rPr>
        <w:t>Č.v.    /2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MLOUVA O SPOLUPRÁCI PŘI VYDÁNÍ PUBLIKACE K VÝSTAVĚ „Josef Koudelka - Ruiny“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koprůmyslové museum v Praz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 ul. 17. listopadu 2, 110 00 Praha 1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IČ: 00023442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zastoupené: PhDr. Radimem Vondráčkem, PhD. ředitelem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ále jen UPM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</w:rPr>
        <w:t xml:space="preserve">KANT – Karel Kerlický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</w:rPr>
        <w:t>se sídlem: Kladenská 29, 160 00 Praha 6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</w:rPr>
        <w:t>IČ: 15100120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</w:rPr>
        <w:t xml:space="preserve">zastoupená: Karlem Kerlickým, jednatelem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(dále jen KANT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1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/ Předmětem spolupráce je příprava a vydání publikace</w:t>
      </w:r>
      <w:r>
        <w:rPr>
          <w:bCs/>
          <w:color w:val="1A1A18"/>
          <w:sz w:val="22"/>
          <w:szCs w:val="22"/>
        </w:rPr>
        <w:t xml:space="preserve"> </w:t>
      </w:r>
      <w:r>
        <w:rPr>
          <w:b/>
          <w:sz w:val="22"/>
          <w:szCs w:val="22"/>
        </w:rPr>
        <w:t>„Josef Koudelka - Ruiny“</w:t>
      </w:r>
      <w:r>
        <w:rPr>
          <w:sz w:val="22"/>
          <w:szCs w:val="22"/>
        </w:rPr>
        <w:t xml:space="preserve"> v české a anglické verzi (dále jen „publikace“) ke stejnojmenné výstavě pořádané UPM od 3. prosince 2024 do 30. března 2025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2/ Obě smluvní strany se </w:t>
      </w:r>
      <w:r>
        <w:rPr>
          <w:color w:val="000000"/>
          <w:sz w:val="22"/>
          <w:szCs w:val="22"/>
        </w:rPr>
        <w:t>zavazují jednat s autorem Josefem Koudelkou prostřednictvím Tomáše Pospěcha o přípravě a vydání publikace v české a anglické verzi (o rozsahu 120 tiskových stran a formátu 210x340 mm) a zajistit potřebné kroky k jejímu vydání do 3. prosince 2024.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/ Obě strany mají právo sjednat za účelem smlouvy dohody s třetími stranami a povinnost poskytnout si maximální součinnost ve snaze zajistit účel smlouvy řádně a včas a v maximální kvalitě. Zavazují se informovat se včas písemně či telefonicky o veškerých problémech, které by mohly vést ke zpoždění či ohrožení kvality předmětu smlouvy. </w:t>
      </w:r>
    </w:p>
    <w:p>
      <w:pPr>
        <w:pStyle w:val="Zkladntext2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tabs>
          <w:tab w:val="clear" w:pos="708"/>
          <w:tab w:val="left" w:pos="9072" w:leader="none"/>
        </w:tabs>
        <w:jc w:val="center"/>
        <w:rPr/>
      </w:pPr>
      <w:r>
        <w:rPr>
          <w:sz w:val="22"/>
          <w:szCs w:val="22"/>
        </w:rPr>
        <w:t>Práva a povinnosti smluvních stran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b/>
          <w:sz w:val="22"/>
          <w:szCs w:val="22"/>
        </w:rPr>
        <w:t>UPM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1/ zajistí texty, grafické řešení a reprodukce a licence k nim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/ zajistí redakci, překlady a korektur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 poskytne nakladatelství příspěvek na tisk publikace o celkovém nákladu 1.200 ks ve výši 106.900 Kč proti zaslané faktuře do 30.11. 2024. UPM náleží 600 ks z nákladu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4/ Zajistí propagaci, autorské výtisky, povinné výtisky, prodej publikací v místě konání výstavy a  ve svých prodejních místech dle komisionářských smluv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Nakladatelství KANT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 xml:space="preserve">1/ ve spolupráci s grafikem zajistí tisk a vazbu publikace ve verzi schválené Tomášem Pospěchem tak, aby min 100 ks z podílu 600 ks publikací bylo dodáno tiskárnou Helbich do UPM do 3.12. 2024 do 9,30 hod. a zbytek nákladu do pátku 6.12. 2024.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 xml:space="preserve">2/ zajistí distribuci a prodej v ČR a v zahraničí. </w:t>
      </w:r>
    </w:p>
    <w:p>
      <w:pPr>
        <w:pStyle w:val="TextBody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3/ O prodejních cenách se dohodne s UPM do 30.11. 2024</w:t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Harmonogram spolupráce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>Smluvní strany se dohodly na závazném harmonogramu publikace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- do 15.11. 2024 – předání podkladů ve finální verzi do tiskárny HELBICH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- do 3.12. 2024 – dodání publikací z tiskárny a otevření výstav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2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lší ustanovení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Tato smlouva byla sepsána ve dvou vyhotoveních s platností originálu, každá ze smluvních stran obdržela po jednom exempláři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2/ Tato smlouva je pro zastoupené strany závazná a vstoupila v platnost v den jejího podepsání všemi stranami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3/ Měnit nebo doplňovat tuto smlouvu lze jen písemnými dodatky, které nabydou platnosti a účinnosti dnem podpisu všemi smluvními stranami. Každá smluvní strana odpovídá za škodu, kterou způsobila porušením povinností vyplývajících z této smlouvy. Případný spor smluvních stran z výkladu či realizace této smlouvy bude řešen u místně a věcně příslušného soudu se sídlem v Praz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V Praze                                                           </w:t>
        <w:tab/>
        <w:t xml:space="preserve">V Praz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CCFF"/>
          <w:sz w:val="22"/>
          <w:szCs w:val="22"/>
        </w:rPr>
      </w:pPr>
      <w:r>
        <w:rPr>
          <w:sz w:val="22"/>
          <w:szCs w:val="22"/>
        </w:rPr>
        <w:t>dne…………................</w:t>
        <w:tab/>
        <w:t xml:space="preserve">dne…………....….......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</w:t>
        <w:tab/>
        <w:t>.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>PhDr. Radim Vondráček, PhD.</w:t>
        <w:tab/>
        <w:t>Karel Kerlick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ěleckoprůmyslové museum v Praze</w:t>
        <w:tab/>
        <w:t xml:space="preserve">Nakladatelství KANT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ind w:left="180" w:right="25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Anežka Šimková, PhDr.</dc:creator>
  <dc:description/>
  <cp:keywords/>
  <dc:language>en-US</dc:language>
  <cp:lastModifiedBy>Neskerová Michaela</cp:lastModifiedBy>
  <cp:lastPrinted>2024-11-11T14:40:00Z</cp:lastPrinted>
  <dcterms:modified xsi:type="dcterms:W3CDTF">2024-11-15T09:22:00Z</dcterms:modified>
  <cp:revision>2</cp:revision>
  <dc:subject/>
  <dc:title>SMLOUVA O SPOLUPRÁCI PŘI REALIZACI PUBLIKACE K VÝSTAVĚ</dc:title>
</cp:coreProperties>
</file>