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Mateřská škola Zeyerova, Zeyerova 33, České Budějovice, 370 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František Strnad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5.května 69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373 72 Li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opravu podlahových krytin ve třídě Žabek v celkové částce 65.744,- 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České Budějovice:  28. 11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Romana   Mydlilová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ředitelka  mateřské škol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Uživatel</dc:creator>
  <dc:description/>
  <cp:keywords/>
  <dc:language>en-US</dc:language>
  <cp:lastModifiedBy>ucetní</cp:lastModifiedBy>
  <cp:lastPrinted>2017-07-27T12:07:00Z</cp:lastPrinted>
  <dcterms:modified xsi:type="dcterms:W3CDTF">2017-07-27T10:19:00Z</dcterms:modified>
  <cp:revision>9</cp:revision>
  <dc:subject/>
  <dc:title/>
</cp:coreProperties>
</file>