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217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217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001175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001175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Linde Gas a.s.</w:t>
                    <w:br/>
                    <w:t>U Technoplynu 1324</w:t>
                    <w:br/>
                    <w:t>198 00 PRAHA 1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Vaší nabídky 698_2024 objednáváme dodávku potrubních rozvodů v laboratoři B104 a B105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6 99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96 99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7 \ 81 \ 0070 000 I Interni cleneni (81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3:00Z</dcterms:created>
  <dc:creator>Maurerova Marketa</dc:creator>
  <dc:description/>
  <dc:language>en-US</dc:language>
  <cp:lastModifiedBy>Maurerova Marketa</cp:lastModifiedBy>
  <cp:lastPrinted>2024-11-15T08:03:00Z</cp:lastPrinted>
  <dcterms:modified xsi:type="dcterms:W3CDTF">2024-11-15T07:13:00Z</dcterms:modified>
  <cp:revision>3</cp:revision>
  <dc:subject/>
  <dc:title/>
</cp:coreProperties>
</file>