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k Nájemní smlouvě č.j. ND/7543/600301/2024 </w:t>
        <w:br/>
        <w:t>ze dne 31.10.202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225/1, 110 00 Praha 1 – Nové Město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 prof. MgA. Janem Burianem, generálním ředitelem ND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Na Příkopě 28, 115 03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ú.: 2832011/0710</w:t>
        <w:b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>(dále jen „Pronajímatel nebo Národní divadlo anebo ND“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YGEN CZ s.r.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se sídlem Opletalova 1284/37, 110 00  Praha 1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26197162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197162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aroslavem Janáčkem, jedn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s.: ČSOB (Praha 1); č.ú.: 579621403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ová značka C 78911 vedená u Městského soudu v Pr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Nájemce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smluvní strany uzavřely dne 31.10.2024 Nájemní smlouvu (dále jen  „Smlouva“). Z důvodu chybně vypočítaného nájemného se smluvní strany dohodly na následujících změnách Smlouvy,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I. Smlouvy – Výše a splatnost nájemného a služeb spojených s nájmem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Text článku III. odst. 1. Smlouvy se ruší a nově z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 pronájem Předmětu nájmu dle čl. II. odst. 1 této Smlouvy uhradí Nájemce Pronajímateli nájemné ve výši </w:t>
      </w:r>
      <w:r>
        <w:rPr>
          <w:rFonts w:cs="Arial" w:ascii="Arial" w:hAnsi="Arial"/>
          <w:b/>
        </w:rPr>
        <w:t xml:space="preserve">21.596,20 za měsíc </w:t>
      </w:r>
      <w:r>
        <w:rPr>
          <w:rFonts w:cs="Arial" w:ascii="Arial" w:hAnsi="Arial"/>
        </w:rPr>
        <w:t>zvýšené o DPH ve výši dle platných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 Dodatku č. 1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 1 je vyhotoven ve 2 originálech, z nichž každá ze smluvních stran obdrží po jednom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1 nabývá platnosti dnem jeho podpisu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č. 1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č. 1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 Praze dne </w:t>
        <w:tab/>
        <w:t>V 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-----------------------------------------                             </w:t>
        <w:tab/>
        <w:t>------------------------------------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CONSYGEN CZ s.r.o.</w:t>
        <w:tab/>
        <w:tab/>
        <w:tab/>
        <w:tab/>
        <w:t>Národní divadlo</w:t>
      </w:r>
    </w:p>
    <w:p>
      <w:pPr>
        <w:pStyle w:val="Normal"/>
        <w:ind w:left="709" w:hanging="707"/>
        <w:rPr>
          <w:rFonts w:ascii="Arial" w:hAnsi="Arial" w:cs="Arial"/>
        </w:rPr>
      </w:pPr>
      <w:r>
        <w:rPr>
          <w:rFonts w:cs="Arial" w:ascii="Arial" w:hAnsi="Arial"/>
        </w:rPr>
        <w:t>Ing. Jaroslav Janáček</w:t>
        <w:tab/>
        <w:tab/>
        <w:tab/>
        <w:tab/>
        <w:t>prof. MgA. Jan Burian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jednatel                                                                    generální ředitel ND</w:t>
      </w:r>
    </w:p>
    <w:sectPr>
      <w:footerReference w:type="default" r:id="rId3"/>
      <w:type w:val="nextPage"/>
      <w:pgSz w:w="11906" w:h="16838"/>
      <w:pgMar w:left="1418" w:right="1418" w:gutter="0" w:header="0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0" w:firstLine="708"/>
      <w:jc w:val="both"/>
      <w:outlineLvl w:val="1"/>
    </w:pPr>
    <w:rPr>
      <w:rFonts w:eastAsia="Calibri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character" w:styleId="Nadpis2Char">
    <w:name w:val="Nadpis 2 Char"/>
    <w:qFormat/>
    <w:rPr>
      <w:rFonts w:ascii="Arial Narrow" w:hAnsi="Arial Narrow" w:eastAsia="Calibri" w:cs="Arial Narrow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4:00Z</dcterms:created>
  <dc:creator>Svobodová Monika</dc:creator>
  <dc:description/>
  <cp:keywords/>
  <dc:language>en-US</dc:language>
  <cp:lastModifiedBy>Růžičková Dagmar</cp:lastModifiedBy>
  <cp:lastPrinted>2019-04-26T14:24:00Z</cp:lastPrinted>
  <dcterms:modified xsi:type="dcterms:W3CDTF">2024-11-05T10:04:00Z</dcterms:modified>
  <cp:revision>2</cp:revision>
  <dc:subject/>
  <dc:title>Nájemní smlouva</dc:title>
</cp:coreProperties>
</file>