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ČOS exim, s. r. 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Alešova 366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7001 České Budějovice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7237287</w:t>
        <w:tab/>
        <w:t>Telefon</w:t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Objednáváme vyhotovení 1 stupňové projektové dokumentace pro stavební řízení a provádění stavby na akci "Úpravy únikových cest, vstupního vestibulu a parkování elektromobilu Domu s pečovatelskou službou Dlouhá 1 Aš" Projektová dokumentace bude prováděna na základě PBŘ z 10/2024, bude obsahovat přemístění nabíjecí stanice pro elektromobily do nového přístřešku pro parkování elektromobilů, úpravy únikových cest a vestibulu. Součástí PD bude 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všechny potřebné součásti PD dle stavebního zákona ve spojení s přílohou č. 1 a č.8 vyhlášky o dokumentaci staveb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rozpočet v naceněné i nenaceněné formě pro potřeby vypsání výběrového řízení na dodání stavby v souladu se z. č. 134/2016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potřebná stanoviska dotčených orgánů a inženýrská činnost vč. stavebního povolení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Cena do 278 300,00 vč. DPH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278 3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85/2024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9:00Z</dcterms:created>
  <dc:creator>Bareš Václav</dc:creator>
  <dc:description/>
  <cp:keywords/>
  <dc:language>en-US</dc:language>
  <cp:lastModifiedBy>Václav Wagner</cp:lastModifiedBy>
  <cp:lastPrinted>2003-11-07T11:03:00Z</cp:lastPrinted>
  <dcterms:modified xsi:type="dcterms:W3CDTF">2024-11-08T07:31:00Z</dcterms:modified>
  <cp:revision>3</cp:revision>
  <dc:subject/>
  <dc:title>STATUTÁRNÍ MĚSTO VERÁČKOV</dc:title>
</cp:coreProperties>
</file>