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mlouva č. 42-1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>Uzavřená podle § 1746, odst. 2 zákona č. 89/2012 Sb., Občanský zákoník 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astníci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kroregion Sokolov - východ</w:t>
      </w:r>
    </w:p>
    <w:p>
      <w:pPr>
        <w:pStyle w:val="Normal"/>
        <w:autoSpaceDE w:val="false"/>
        <w:rPr/>
      </w:pPr>
      <w:r>
        <w:rPr/>
        <w:t>Se sídlem: Lázeňská 114, 357 41  Královské Poříčí</w:t>
      </w:r>
    </w:p>
    <w:p>
      <w:pPr>
        <w:pStyle w:val="Normal"/>
        <w:autoSpaceDE w:val="false"/>
        <w:rPr/>
      </w:pPr>
      <w:r>
        <w:rPr/>
        <w:t xml:space="preserve">IČ: </w:t>
      </w:r>
      <w:r>
        <w:rPr>
          <w:color w:val="000000"/>
        </w:rPr>
        <w:t>70948755</w:t>
      </w:r>
    </w:p>
    <w:p>
      <w:pPr>
        <w:pStyle w:val="Normal"/>
        <w:autoSpaceDE w:val="false"/>
        <w:rPr/>
      </w:pPr>
      <w:r>
        <w:rPr/>
        <w:t>DIČ: CZ</w:t>
      </w:r>
      <w:r>
        <w:rPr>
          <w:color w:val="000000"/>
        </w:rPr>
        <w:t>70948755</w:t>
      </w:r>
    </w:p>
    <w:p>
      <w:pPr>
        <w:pStyle w:val="TextBody"/>
        <w:rPr/>
      </w:pPr>
      <w:r>
        <w:rPr/>
        <w:t>Zastoupený: Petrik Pizinger, předsedou svazku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ále jen  z a d a v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Jednající Linda Zemanová, jednatelka</w:t>
      </w:r>
    </w:p>
    <w:p>
      <w:pPr>
        <w:pStyle w:val="Normal"/>
        <w:autoSpaceDE w:val="false"/>
        <w:rPr/>
      </w:pPr>
      <w:r>
        <w:rPr/>
        <w:t>Bank.spojení: 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d o d a v a t e 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ins w:id="0" w:author="ikocis" w:date="2010-05-06T13:33:00Z">
        <w:r>
          <w:rPr/>
          <w:t> </w:t>
        </w:r>
      </w:ins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b/>
          <w:b/>
        </w:rPr>
      </w:pPr>
      <w:r>
        <w:rPr/>
        <w:t xml:space="preserve">Předmětem smlouvy je poradenská činnost spočívající ve zpracování žádosti o dotaci na projekt </w:t>
      </w:r>
      <w:r>
        <w:rPr>
          <w:b/>
          <w:bCs/>
        </w:rPr>
        <w:t xml:space="preserve">Mikroregion Sokolov – východ kompostuje </w:t>
      </w:r>
      <w:r>
        <w:rPr/>
        <w:t>z OPŽP výzva 68 a v zajištění výběrového řízení (dále také jen VŘ) na dodávku předmětů pořizovaných v návaznosti na uvedený projekt.</w:t>
      </w:r>
      <w:r>
        <w:rPr>
          <w:b/>
        </w:rPr>
        <w:t xml:space="preserve"> </w:t>
      </w:r>
      <w:r>
        <w:rPr>
          <w:bCs/>
        </w:rPr>
        <w:t>Tato činnost konkrétně obsahuje: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Zpracování žádosti a povinných příloh, jako je projektová dokumentace pro dodávky a analýza produkce odpadů.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 xml:space="preserve">Kompletní zajištění výběrového řízení v režimu zakázka malého rozsahu na </w:t>
      </w:r>
      <w:r>
        <w:rPr/>
        <w:t>štěpkovače a kompostéry v množství a kvalitě definované žádostí o dotaci. To obsahuje zpracování zadávací dokumentaci a následně administraci zadání veřejné zakázky na stavební práce zadávané mimo režim zákona č. 134/2016 Sb., o zadávání veřejných zakázek, ve znění pozdějších předpisů (dále jen „zákon“)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edmětem smlouvy je dále závazek zadavatele zaplatit podle podmínek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a oprávnění dodavate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kompletovat podklady od obcí k předmětné žádosti o dotaci, zajistit potřebná vyjádření.</w:t>
      </w:r>
    </w:p>
    <w:p>
      <w:pPr>
        <w:pStyle w:val="Normal"/>
        <w:jc w:val="both"/>
        <w:rPr/>
      </w:pPr>
      <w:r>
        <w:rPr/>
        <w:t xml:space="preserve">Jednat se třetími stranami v rozsahu potřebném pro splnění závazků. Bude-li to nutné, bude dodavatel vybaven plnou mocí. Žádost odevzdat nejpozději do 31.7.2017. VŘ bude zpracováno v závislosti na podmínkách dotace a termínech jejího vyřizování ze strany poskytovatele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zadavate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oskytnout dodavateli potřebnou součinnost pro splnění závazku dle této smlouvy. Včas informovat dodavatele o skutečnostech spojených s realizací projektu, zejména informace od poskytovatele dotace. </w:t>
      </w:r>
    </w:p>
    <w:p>
      <w:pPr>
        <w:pStyle w:val="TextBody"/>
        <w:rPr/>
      </w:pPr>
      <w:r>
        <w:rPr/>
        <w:t>Zajistit součinnost obcí, které se projektu zúčast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na plnění, platební podmínk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Dohodou obou smluvních stran byla stanovena cena plnění takto: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a)   Dodavateli přísluší za splnění závazku odměna ve výši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- 30.000,- Kč za zpracování žádosti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10.000,- Kč za zajištění projektové dokumentace pro dodávky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40.000,- Kč za vypracování analýzy produkce odpadů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 xml:space="preserve">- 50.000,- Kč za výběrové 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je splatná převodem na účet dodavatele na základě faktury vystavené dodavatelem zadavateli a to do 15 dnů od data jejího doručení zadavateli. Nárok na fakturaci vzniká dnem odevzdáním žádosti na příslušné pracoviště SFŽP nebo předáním dokumentace VŘ zadavatel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edené částky jsou bez 21% DP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splnění termínu uvedeného v bodě 3 této smlouvy z důvodů vzniklých na straně dodavatele má zadavatel právo od této smlouvy jednostranně odstoupi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zdní úhrady faktur dle bodu 5. b) se zadavatel zavazuje zaplatit dodavateli poplatek z prodlení ve výši 0,03% z 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zadavatel a 1 dodavatel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 případě potřeby se obsah jednotlivé části plnění upřesní dodatky této smlouv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Sokolově dne 30.6.2017</w:t>
        <w:tab/>
        <w:tab/>
        <w:tab/>
        <w:tab/>
        <w:t xml:space="preserve">            </w:t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Patrik Pizinger  </w:t>
        <w:tab/>
        <w:tab/>
        <w:t xml:space="preserve">                                           Linda Zemanová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předseda</w:t>
        <w:tab/>
        <w:tab/>
        <w:tab/>
        <w:t xml:space="preserve">           </w:t>
        <w:tab/>
        <w:tab/>
        <w:tab/>
        <w:t xml:space="preserve">              jednatelka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cis">
    <w:name w:val="ikoc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0:00Z</dcterms:created>
  <dc:creator>ABRI s.r.o.</dc:creator>
  <dc:description/>
  <cp:keywords/>
  <dc:language>en-US</dc:language>
  <cp:lastModifiedBy>Mikroregion</cp:lastModifiedBy>
  <cp:lastPrinted>2012-05-07T10:11:00Z</cp:lastPrinted>
  <dcterms:modified xsi:type="dcterms:W3CDTF">2017-07-27T09:37:00Z</dcterms:modified>
  <cp:revision>26</cp:revision>
  <dc:subject/>
  <dc:title>Smlouva</dc:title>
</cp:coreProperties>
</file>