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atele  ODOP/SOD/003276/2024/Nez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MOL/ODOP/109C/184/2024/JK</w:t>
      </w:r>
    </w:p>
    <w:p>
      <w:pPr>
        <w:pStyle w:val="Normal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Autobusová zastávka Lazce – směr Chomoutov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ustanovení § 2586 a násl. zákona č. 89/2012 Sb., občanský zákoník, ve znění pozdějších předpisů (dále jen „občanský zákoník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I.  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1.  Objednatel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/>
      </w:pPr>
      <w:r>
        <w:rPr>
          <w:sz w:val="22"/>
          <w:szCs w:val="22"/>
        </w:rPr>
        <w:t>zastoupené: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b/>
          <w:sz w:val="22"/>
          <w:szCs w:val="22"/>
        </w:rPr>
        <w:t>Ing. Zdeňkou Gajdošovou</w:t>
      </w:r>
      <w:r>
        <w:rPr>
          <w:sz w:val="22"/>
          <w:szCs w:val="22"/>
        </w:rPr>
        <w:t xml:space="preserve">, vedoucí odboru dopravy 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O: 00299308, DIČ: CZ00299308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:  ………, mob.: ……….., e-mail: </w:t>
      </w:r>
      <w:hyperlink r:id="rId2">
        <w:r>
          <w:rPr>
            <w:rStyle w:val="InternetLink"/>
            <w:color w:val="000000"/>
            <w:sz w:val="22"/>
            <w:szCs w:val="22"/>
          </w:rPr>
          <w:t>…………….</w:t>
        </w:r>
      </w:hyperlink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bankovní spojení: ……………………..</w:t>
      </w:r>
    </w:p>
    <w:p>
      <w:pPr>
        <w:pStyle w:val="TextBody"/>
        <w:ind w:left="2138" w:right="332" w:firstLine="698"/>
        <w:rPr/>
      </w:pPr>
      <w:r>
        <w:rPr>
          <w:color w:val="000000"/>
          <w:sz w:val="22"/>
          <w:szCs w:val="22"/>
        </w:rPr>
        <w:t>(dále jen "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 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ý:</w:t>
      </w:r>
    </w:p>
    <w:p>
      <w:pPr>
        <w:pStyle w:val="Normal"/>
        <w:ind w:left="720" w:right="332" w:hanging="0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b/>
          <w:bCs/>
          <w:color w:val="000000"/>
          <w:sz w:val="22"/>
          <w:szCs w:val="22"/>
        </w:rPr>
        <w:t xml:space="preserve">Ing. 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 xml:space="preserve">tel.:………., 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…………………..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.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II. 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.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řádně dokončené dílo, které je předmětem této smlouvy převezme, zaplatí za jeho zhotovení dohodnutou cenu a poskytne zhotoviteli dohodnutou součinnost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1 této smlouvy a taktéž oprávnění k podnikání jsou v souladu se skutečností v době uzavření smlouvy a zavazují se informovat druhou stranu bez prodlení o jakýchkoliv změnách těchto údajů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III.  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>Zhotovitel se zavazuje podle této smlouvy vypracovat projektovou dokumentaci ve stupni pro povolení záměru v podrobnostech pro provádění stavby, zajistit nezbytně navazující inženýrskou činnost a podat žádost o povolení stavebního záměru na akci: „</w:t>
      </w:r>
      <w:r>
        <w:rPr>
          <w:b/>
          <w:color w:val="000000"/>
          <w:sz w:val="22"/>
          <w:szCs w:val="22"/>
        </w:rPr>
        <w:t>Autobusová zastávka Lazce – směr Chomoutov</w:t>
      </w:r>
      <w:r>
        <w:rPr>
          <w:color w:val="000000"/>
          <w:sz w:val="22"/>
          <w:szCs w:val="22"/>
        </w:rPr>
        <w:t>“ (dále jen „dílo“). Vše v souladu s požadavky zákona č. 283/2021, Sb., stavební zákon, ve znění pozdějších předpisů, prováděcí vyhláškou č. 146/2024 Sb., o požadavcích na výstavbu a současně při splnění požadavků na přístupnost dle ČSN 734001. Předmětem díla je stavební úprava zálivu a nástupiště autobusové zastávky ve stávající poloze na silnici II/446. Doplněna bude kabelová příprava NN pro inteligentní označník s napojením na síť ČEZ. Dlážděný povrch zálivu bude nahrazen betonovým povrchem. Nástupní hrana bude upravena na délku odpovídající potřebám DPMO, a.s. Přístřešek pro cestující bez bočních stěn bude umístěn pouze v případě souhlasu vlastníka sousedního pozemku.</w:t>
      </w:r>
    </w:p>
    <w:p>
      <w:pPr>
        <w:pStyle w:val="TextBody"/>
        <w:ind w:left="1418" w:right="332" w:hanging="698"/>
        <w:jc w:val="both"/>
        <w:rPr/>
      </w:pPr>
      <w:r>
        <w:rPr>
          <w:color w:val="000000"/>
          <w:sz w:val="22"/>
          <w:szCs w:val="22"/>
        </w:rPr>
        <w:t xml:space="preserve">2. </w:t>
        <w:tab/>
        <w:t>Zhotovitel je povinen v rámci plnění díla provést veškeré smluvní činnosti, služby a výkony, kterých je třeba k provedení a dokončení smluveného díla.</w:t>
      </w:r>
    </w:p>
    <w:p>
      <w:pPr>
        <w:pStyle w:val="TextBody"/>
        <w:ind w:left="1418" w:right="332" w:hanging="698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Případné více-či méně práce vzniklé v průběhu provádění této smlouvy budou předmětem písemného dodatku k této smlouvě a budou oceněny obvyklým způsobem.</w:t>
      </w:r>
    </w:p>
    <w:p>
      <w:pPr>
        <w:pStyle w:val="Normal"/>
        <w:ind w:right="3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IV. 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Způsob vypracování díla</w:t>
      </w:r>
    </w:p>
    <w:p>
      <w:pPr>
        <w:pStyle w:val="TextBody"/>
        <w:ind w:left="720" w:right="332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Předmětem je zpracování projektové dokumentace pro povolení záměru stavby: </w:t>
      </w:r>
      <w:r>
        <w:rPr>
          <w:b/>
          <w:color w:val="000000"/>
          <w:sz w:val="22"/>
          <w:szCs w:val="22"/>
        </w:rPr>
        <w:t>„Autobusová zastávka Lazce – směr Chomoutov“</w:t>
      </w:r>
      <w:r>
        <w:rPr>
          <w:color w:val="000000"/>
          <w:sz w:val="22"/>
          <w:szCs w:val="22"/>
        </w:rPr>
        <w:t xml:space="preserve"> dle vyhlášky č. 227/2024 Sb., o rozsahu a obsahu projektové dokumentace staveb dopravní infrastruktury. Součástí dokumentace</w:t>
      </w:r>
      <w:r>
        <w:rPr>
          <w:sz w:val="22"/>
          <w:szCs w:val="22"/>
        </w:rPr>
        <w:t xml:space="preserve"> bude také položkový rozpočet a výkaz výměr v tištěné i digitální podobě</w:t>
      </w:r>
      <w:r>
        <w:rPr>
          <w:color w:val="000000"/>
          <w:sz w:val="22"/>
          <w:szCs w:val="22"/>
        </w:rPr>
        <w:t>, který bude zpracován v souladu se Zásadami sestavování Soupisu stavebních prací dodávek a služeb (soupis prací bude zpracován dle cenové soustavy ÚRS Praha, aktuální ke dni podpisu této smlouvy) v souladu s vyhláškou č. 169/2016 Sb., kterou stanoví podrobnosti vymezení předmětu veřejné zakázky na stavební práce a rozsah soupisu stavebních prací, dodávek a služeb. Zhotovitel je povinen sestavovat soupisy prací využitím aktuální cenové soustavy ÚRS Praha tak, aby nebyly, pokud je to možné, tvořeny ruční položky nepatřící do užité cenové sousta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hotovitelem zajištěno zaměření polohopisu a výškopisu. Při zajišťování inženýrské činnosti bude po objedn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</w:t>
      </w:r>
      <w:r>
        <w:rPr>
          <w:color w:val="000000"/>
          <w:sz w:val="22"/>
          <w:szCs w:val="22"/>
        </w:rPr>
        <w:t>díla je i podání žádosti o vydání stavebního</w:t>
      </w:r>
      <w:r>
        <w:rPr>
          <w:sz w:val="22"/>
          <w:szCs w:val="22"/>
        </w:rPr>
        <w:t xml:space="preserve"> povolení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díla budou informace a údaje předané objednatelem a veškeré dosud zpracované dokumentace související s dí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Heading3"/>
        <w:ind w:left="720" w:right="3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V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 odpovídající dílčímu plnění: </w:t>
      </w:r>
      <w:r>
        <w:rPr>
          <w:b/>
          <w:sz w:val="22"/>
          <w:szCs w:val="22"/>
        </w:rPr>
        <w:t>duben 2025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, Hynaisova 10, 779 00 Olomouc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objednatelem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VI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Spoluúčast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VII. cena díla, platební podmínky</w:t>
      </w:r>
    </w:p>
    <w:p>
      <w:pPr>
        <w:pStyle w:val="TextBody"/>
        <w:ind w:left="1418" w:right="332" w:hanging="69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>Cena za provedení celého díla v rozsahu dle čl</w:t>
      </w:r>
      <w:r>
        <w:rPr>
          <w:color w:val="000000"/>
          <w:sz w:val="22"/>
          <w:szCs w:val="22"/>
        </w:rPr>
        <w:t>. III. způsobem dohodnutým v čl. IV. byla</w:t>
      </w:r>
      <w:r>
        <w:rPr>
          <w:sz w:val="22"/>
          <w:szCs w:val="22"/>
        </w:rPr>
        <w:t xml:space="preserve"> stanovena dohodou účastníků smlouvy dle zákona č. 526/1990 Sb., o cenách, v platném znění, a to ve výši      </w:t>
      </w:r>
      <w:r>
        <w:rPr>
          <w:b/>
          <w:sz w:val="22"/>
          <w:szCs w:val="22"/>
        </w:rPr>
        <w:t>219.700,- Kč bez DPH, tj. 265.837,- Kč vč. DPH ((slovy: dvě stě šedesát pět tisíc osm set třicet sedm  korun českých)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Při předání a převzetí ukončeného a bezvadného díla bude zhotovitelem vystavena a předána konečná faktura, jejímž podkladem a přílohou bude protokol o předání se soupisem provedených prací, odsouhlasený objednatelem nebo jeho pověřeným zástupcem. V konečné faktuře bude uvedena celková cena díla dle této smlouvy předepsaná k úhradě. 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lný název věřitele a dlužníka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trvání smlouvy bude zhotovitel rozpracované dílo s objednatelem dvakrát konzultovat (pracovní výbor), dále proběhne 1 x konzultace s příslušnými odbory MMOl (OMZOH, KAM) a KMČ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, a zhotovitel nemohl zjistit jejich nevhodnost anebo na ni upozornil objednatele a ten na jejich použití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IX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ustanovení zákona č. 283/2021 Sb., stavební zákon, ve znění pozdějších předpisů. Bude-li mít dílo vady, spočívající v nekvalitním, nedostatečném nebo odlišném plnění, bude objednatel uplatňovat odpovědnost za vady podle ustanovení § 2615 a násl. občanského zákoníku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X. 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332" w:hanging="720"/>
        <w:jc w:val="both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závazku dodat dílo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3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, se považuje zejména:</w:t>
      </w:r>
    </w:p>
    <w:p>
      <w:pPr>
        <w:pStyle w:val="TextBody"/>
        <w:ind w:left="1440" w:right="332" w:hanging="0"/>
        <w:jc w:val="both"/>
        <w:rPr/>
      </w:pPr>
      <w:r>
        <w:rPr>
          <w:sz w:val="22"/>
          <w:szCs w:val="22"/>
        </w:rPr>
        <w:t>a) prodlení zhotovitele se zhotovením a předáním řádně zhotoveného díla o více než třicet (30) 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.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 xml:space="preserve">Článek XI. 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, přičemž odstoupení je účinné doručením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podpisem poslední smluvní strany a účinnosti dnem zveřejnění v registru smluv </w:t>
      </w:r>
      <w:r>
        <w:rPr>
          <w:sz w:val="22"/>
          <w:szCs w:val="22"/>
        </w:rPr>
        <w:t>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Smlouva se vyhotovuje ve 4 stejnopisech.  Objednatel obdrží 2 vyhotovení této smlouvy, zhotovitel 2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  <w:t>Součástí této smlouvy jsou přílohy: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>V ………………… dne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...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Za objednatele:</w:t>
        <w:tab/>
      </w:r>
      <w:r>
        <w:rPr>
          <w:b/>
          <w:sz w:val="22"/>
          <w:szCs w:val="22"/>
        </w:rPr>
        <w:t>Ing. Zdeňka Gajdošová</w:t>
      </w:r>
      <w:r>
        <w:rPr>
          <w:color w:val="000000"/>
          <w:sz w:val="22"/>
          <w:szCs w:val="22"/>
        </w:rPr>
        <w:tab/>
        <w:tab/>
        <w:tab/>
        <w:t>Za zhotovitele:</w:t>
        <w:tab/>
      </w:r>
      <w:r>
        <w:rPr>
          <w:b/>
          <w:color w:val="000000"/>
          <w:sz w:val="22"/>
          <w:szCs w:val="22"/>
        </w:rPr>
        <w:t>Ing. 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 xml:space="preserve"> dopravy                                                                   projektant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 xml:space="preserve">     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gajdosova@olomouc.eu" TargetMode="External"/><Relationship Id="rId3" Type="http://schemas.openxmlformats.org/officeDocument/2006/relationships/hyperlink" Target="mailto:dolezel@dsgeoprojek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9:00Z</dcterms:created>
  <dc:creator>Richard Klimčák  RARSM</dc:creator>
  <dc:description/>
  <cp:keywords/>
  <dc:language>en-US</dc:language>
  <cp:lastModifiedBy>Kmoníčková Jitka</cp:lastModifiedBy>
  <cp:lastPrinted>2024-11-12T14:24:00Z</cp:lastPrinted>
  <dcterms:modified xsi:type="dcterms:W3CDTF">2024-11-14T13:43:00Z</dcterms:modified>
  <cp:revision>27</cp:revision>
  <dc:subject/>
  <dc:title>SMLOUVA  O  DÍLO</dc:title>
</cp:coreProperties>
</file>