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45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45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28946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2894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SF, s.r.o.</w:t>
                    <w:br/>
                    <w:t>Střelecká 672/14</w:t>
                    <w:br/>
                    <w:t>500 02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faktuře prosím uveďte označení „Projekt Nové technologie pro translační výzkum ve farmaceutických vědách /NETPHARM“, reg. č. CZ.02.01.01/00/22_008/0004607, je spolufinancován Evropskou unií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2 ks PC sestava A - HP Elite Tower 800 G9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 2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le rámcové smlouvy č: 2462990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1 29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12 \ 4162 409 NETPHARM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9:00Z</dcterms:created>
  <dc:creator>Maurerova Marketa</dc:creator>
  <dc:description/>
  <dc:language>en-US</dc:language>
  <cp:lastModifiedBy>Maurerova Marketa</cp:lastModifiedBy>
  <cp:lastPrinted>2024-11-14T14:53:00Z</cp:lastPrinted>
  <dcterms:modified xsi:type="dcterms:W3CDTF">2024-11-14T14:00:00Z</dcterms:modified>
  <cp:revision>3</cp:revision>
  <dc:subject/>
  <dc:title/>
</cp:coreProperties>
</file>