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ODATOK č.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K ZMLUVE O SPOLUPRÁCI č. 010/504/2021 zo dňa 23. 3. 2021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DODATKU č. 1 vrátane Prílohy č. 1 zo dňa 14. 10. 2021, DODATKU č. 2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vrátane Prílohy č. 1 zo dňa 16. 11. 2021 a DODATKU č. 3 zo dňa 28. 6. 2022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tvorená podľa § 43 a nasl. Občianskeho zákonní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zi zmluvnými stranam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</w:rPr>
        <w:t>Turčianska galéria v Mart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>Daxnerova 2, 036 01 Martin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atutárny zástupca:</w:t>
        <w:tab/>
        <w:t>PhDr. Anna Maršal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iaďovateľ:</w:t>
        <w:tab/>
        <w:tab/>
        <w:t>Žilinský samosprávny kra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Zriaďovacia listina č. 2002/72 zo dňa 01. 04. 200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ávna forma:</w:t>
        <w:tab/>
        <w:tab/>
        <w:t>331 - príspevková organizá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é spojenie: </w:t>
        <w:tab/>
        <w:t>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ab/>
        <w:t>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>361453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20205983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ón:</w:t>
        <w:tab/>
        <w:tab/>
        <w:tab/>
        <w:t>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ené konať vo veciach realizácie zmluvy: 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Prosttext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uzeum umění Olomou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státní příspěvková organizace </w:t>
      </w:r>
      <w:r>
        <w:rPr>
          <w:rFonts w:cs="Calibri" w:ascii="Calibri" w:hAnsi="Calibri"/>
          <w:sz w:val="22"/>
          <w:szCs w:val="22"/>
        </w:rPr>
        <w:t xml:space="preserve">(ďalej  len „MUO“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 xml:space="preserve"> Denisova 824/47, 771 11 Olomouc, Česká republika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tatutárny zástupca:</w:t>
        <w:tab/>
        <w:t xml:space="preserve"> Mgr. Ondřej Zatloukal, riaditeľ</w:t>
        <w:tab/>
        <w:tab/>
      </w:r>
    </w:p>
    <w:p>
      <w:pPr>
        <w:pStyle w:val="Normal"/>
        <w:ind w:left="2127" w:hanging="2127"/>
        <w:textAlignment w:val="top"/>
        <w:rPr/>
      </w:pPr>
      <w:r>
        <w:rPr>
          <w:rFonts w:cs="Calibri" w:ascii="Calibri" w:hAnsi="Calibri"/>
          <w:bCs/>
          <w:sz w:val="22"/>
          <w:szCs w:val="22"/>
        </w:rPr>
        <w:t>Dátum vzniku:</w:t>
        <w:tab/>
        <w:t xml:space="preserve"> č.j.. 7320/2006, Ministerstvo kultúry ČR, zriadilo dňa 1. 6. 2006 MUO štátnu príspevkovú organizáciu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é spojenie:</w:t>
        <w:tab/>
        <w:t>x</w:t>
        <w:br/>
        <w:t xml:space="preserve">Číslo účtu: </w:t>
        <w:tab/>
        <w:tab/>
        <w:t xml:space="preserve"> x</w:t>
        <w:br/>
        <w:t xml:space="preserve">BIC (SWIFT): </w:t>
        <w:tab/>
        <w:tab/>
        <w:t xml:space="preserve"> xIBAN: </w:t>
        <w:tab/>
        <w:tab/>
        <w:tab/>
        <w:t xml:space="preserve"> x</w:t>
        <w:br/>
        <w:t xml:space="preserve">IČ: </w:t>
        <w:tab/>
        <w:tab/>
        <w:tab/>
        <w:t xml:space="preserve"> 75079950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ón:</w:t>
        <w:tab/>
        <w:tab/>
        <w:tab/>
        <w:t>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oprávnené konať vo veciach realizácie zmluvy: x.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poluorganizátor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mluvné strany sa dohodli na doplnení Zmluvy o spolupráci č. 010/504/2021 zo dňa 23. 3. 2021, Dodatk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1 vrátane Prílohy č. 1 zo dňa 14. 10. 2021, Dodatku č. 2 vrátane Prílohy č. 1 zo dňa 16. 11. 2021 a Dodatk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č. 3 zo dňa 28. 6. 2022 (ďalej len „Zmluva“) a to na tomto Dodatku č. 4. Ďalšie ustanovenia Zmluvy ostávajú bez zmeny</w:t>
      </w:r>
      <w:r>
        <w:rPr/>
        <w:t>.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V Čl. I. Predmet zmluvy sa doplňuje vet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UO sa zaväzuje v rámci Spoluorganizátorstva v roku 2024 a 2025 na medzinárodnej výstave x y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ďalej x“), spolufinancovať časť nákladov súvisiacich s jej realizáciou „</w:t>
      </w:r>
      <w:r>
        <w:rPr>
          <w:rFonts w:cs="Calibri" w:ascii="Calibri" w:hAnsi="Calibri"/>
          <w:b/>
          <w:sz w:val="22"/>
          <w:szCs w:val="22"/>
        </w:rPr>
        <w:t>x</w:t>
      </w:r>
      <w:r>
        <w:rPr>
          <w:rFonts w:cs="Calibri" w:ascii="Calibri" w:hAnsi="Calibri"/>
          <w:b/>
          <w:bCs/>
          <w:sz w:val="22"/>
          <w:szCs w:val="22"/>
        </w:rPr>
        <w:t xml:space="preserve"> výstavy </w:t>
      </w:r>
      <w:r>
        <w:rPr>
          <w:rFonts w:cs="Calibri" w:ascii="Calibri" w:hAnsi="Calibri"/>
          <w:b/>
          <w:sz w:val="22"/>
          <w:szCs w:val="22"/>
        </w:rPr>
        <w:t>x x</w:t>
      </w:r>
      <w:r>
        <w:rPr>
          <w:rFonts w:cs="Calibri" w:ascii="Calibri" w:hAnsi="Calibri"/>
          <w:sz w:val="22"/>
          <w:szCs w:val="22"/>
        </w:rPr>
        <w:t>, ktorej Hlavným organizátorom je Turčianska galéria v Martine, ktoré sa uskutoční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emiéra x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ín:</w:t>
      </w:r>
      <w:r>
        <w:rPr>
          <w:rFonts w:cs="Calibri" w:ascii="Calibri" w:hAnsi="Calibri"/>
          <w:color w:val="000000"/>
          <w:sz w:val="22"/>
          <w:szCs w:val="22"/>
        </w:rPr>
        <w:t xml:space="preserve"> x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sto konania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x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. Repríza x</w:t>
      </w:r>
    </w:p>
    <w:p>
      <w:pPr>
        <w:pStyle w:val="Wmmsonormal"/>
        <w:shd w:fill="FFFFFF" w:val="clear"/>
        <w:spacing w:before="0" w:after="0"/>
        <w:ind w:firstLine="709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ín:</w:t>
      </w:r>
      <w:r>
        <w:rPr>
          <w:rFonts w:cs="Calibri" w:ascii="Calibri" w:hAnsi="Calibri"/>
          <w:color w:val="000000"/>
          <w:sz w:val="22"/>
          <w:szCs w:val="22"/>
        </w:rPr>
        <w:t xml:space="preserve"> x </w:t>
      </w:r>
    </w:p>
    <w:p>
      <w:pPr>
        <w:pStyle w:val="Wmmsonormal"/>
        <w:shd w:fill="FFFFFF" w:val="clear"/>
        <w:spacing w:before="0" w:after="0"/>
        <w:ind w:left="709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iesto konania:</w:t>
      </w:r>
      <w:r>
        <w:rPr>
          <w:rFonts w:cs="Calibri" w:ascii="Calibri" w:hAnsi="Calibri"/>
          <w:color w:val="000000"/>
          <w:sz w:val="22"/>
          <w:szCs w:val="22"/>
        </w:rPr>
        <w:t xml:space="preserve"> x, </w:t>
      </w:r>
    </w:p>
    <w:p>
      <w:pPr>
        <w:pStyle w:val="Wmmsonormal"/>
        <w:shd w:fill="FFFFFF" w:val="clear"/>
        <w:spacing w:before="0" w:after="0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2. Repríza x</w:t>
      </w:r>
    </w:p>
    <w:p>
      <w:pPr>
        <w:pStyle w:val="Wmmsonormal"/>
        <w:shd w:fill="FFFFFF" w:val="clear"/>
        <w:spacing w:before="0" w:after="0"/>
        <w:ind w:firstLine="709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ín:</w:t>
      </w:r>
      <w:r>
        <w:rPr>
          <w:rFonts w:cs="Calibri" w:ascii="Calibri" w:hAnsi="Calibri"/>
          <w:color w:val="000000"/>
          <w:sz w:val="22"/>
          <w:szCs w:val="22"/>
        </w:rPr>
        <w:t xml:space="preserve"> x </w:t>
      </w:r>
    </w:p>
    <w:p>
      <w:pPr>
        <w:pStyle w:val="Wmmsonormal"/>
        <w:shd w:fill="FFFFFF" w:val="clear"/>
        <w:spacing w:before="0" w:after="0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iesto konania:</w:t>
      </w:r>
      <w:r>
        <w:rPr>
          <w:rFonts w:cs="Calibri" w:ascii="Calibri" w:hAnsi="Calibri"/>
          <w:color w:val="000000"/>
          <w:sz w:val="22"/>
          <w:szCs w:val="22"/>
        </w:rPr>
        <w:t xml:space="preserve"> x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3. Repríza x</w:t>
      </w:r>
    </w:p>
    <w:p>
      <w:pPr>
        <w:pStyle w:val="Wmmsonormal"/>
        <w:shd w:fill="FFFFFF" w:val="clear"/>
        <w:spacing w:before="0" w:after="0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ín:</w:t>
      </w:r>
      <w:r>
        <w:rPr>
          <w:rFonts w:cs="Calibri" w:ascii="Calibri" w:hAnsi="Calibri"/>
          <w:color w:val="000000"/>
          <w:sz w:val="22"/>
          <w:szCs w:val="22"/>
        </w:rPr>
        <w:t xml:space="preserve"> x</w:t>
      </w:r>
    </w:p>
    <w:p>
      <w:pPr>
        <w:pStyle w:val="Wmmsonormal"/>
        <w:shd w:fill="FFFFFF" w:val="clear"/>
        <w:spacing w:before="0" w:after="0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iesto konania:</w:t>
      </w:r>
      <w:r>
        <w:rPr>
          <w:rFonts w:cs="Calibri" w:ascii="Calibri" w:hAnsi="Calibri"/>
          <w:color w:val="000000"/>
          <w:sz w:val="22"/>
          <w:szCs w:val="22"/>
        </w:rPr>
        <w:t xml:space="preserve"> x</w:t>
      </w:r>
    </w:p>
    <w:p>
      <w:pPr>
        <w:pStyle w:val="Wmmsonormal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Podrobný rozsah nákladov, ktoré sa </w:t>
      </w:r>
      <w:r>
        <w:rPr>
          <w:rFonts w:cs="Calibri" w:ascii="Calibri" w:hAnsi="Calibri"/>
          <w:b/>
          <w:bCs/>
          <w:sz w:val="22"/>
          <w:szCs w:val="22"/>
        </w:rPr>
        <w:t>MUO zaväzuje ako Spoluorganizátor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spolu</w:t>
      </w:r>
      <w:r>
        <w:rPr>
          <w:rFonts w:cs="Calibri" w:ascii="Calibri" w:hAnsi="Calibri"/>
          <w:b/>
          <w:bCs/>
          <w:sz w:val="22"/>
          <w:szCs w:val="22"/>
        </w:rPr>
        <w:t>financovať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 rámci uskutočnenia</w:t>
      </w:r>
      <w:r>
        <w:rPr>
          <w:rFonts w:eastAsia="Times New Roman" w:cs="Calibri" w:ascii="Calibri" w:hAnsi="Calibri"/>
          <w:b/>
          <w:bCs/>
          <w:sz w:val="22"/>
          <w:szCs w:val="22"/>
        </w:rPr>
        <w:t> premiéry a 3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 xml:space="preserve"> následujúcich repríz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x zo svojho rozpočtu: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Odstavecseseznamem"/>
        <w:widowControl/>
        <w:numPr>
          <w:ilvl w:val="0"/>
          <w:numId w:val="1"/>
        </w:numPr>
        <w:suppressAutoHyphens w:val="false"/>
        <w:spacing w:lineRule="auto" w:line="25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lačové materiály – propagačná grafika, príprava a tlač katalógov a ďalšie súvisiace grafické a tlačové materiály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5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835"/>
      </w:tblGrid>
      <w:tr>
        <w:trPr/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/>
              <w:suppressAutoHyphens w:val="false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lačové materiály premiéry vrátanie repríz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U (max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,- Kč</w:t>
            </w:r>
          </w:p>
        </w:tc>
      </w:tr>
    </w:tbl>
    <w:p>
      <w:pPr>
        <w:pStyle w:val="Wmmsolistparagraph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ýdavky spojené s inštaláciou a deinštaláciou výstavy v MUO v rámci 1. reprízy realizované </w:t>
      </w:r>
      <w:r>
        <w:rPr>
          <w:rFonts w:cs="Calibri" w:ascii="Calibri" w:hAnsi="Calibri"/>
          <w:b/>
          <w:bCs/>
          <w:sz w:val="22"/>
          <w:szCs w:val="22"/>
        </w:rPr>
        <w:t>Turčianskou galériou v Martine:</w:t>
      </w:r>
    </w:p>
    <w:p>
      <w:pPr>
        <w:pStyle w:val="Wmmsolistparagraph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tbl>
      <w:tblPr>
        <w:tblW w:w="65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835"/>
      </w:tblGrid>
      <w:tr>
        <w:trPr>
          <w:trHeight w:val="308" w:hRule="atLeast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/>
              <w:suppressAutoHyphens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istenie služieb podľa bodu b):</w:t>
            </w:r>
          </w:p>
        </w:tc>
      </w:tr>
      <w:tr>
        <w:trPr>
          <w:trHeight w:val="12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U (max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 000,- Kč</w:t>
            </w:r>
          </w:p>
        </w:tc>
      </w:tr>
    </w:tbl>
    <w:p>
      <w:pPr>
        <w:pStyle w:val="Wmmsolistparagraph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mmsolistparagraph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mmsolistparagraph"/>
        <w:shd w:fill="FFFFFF" w:val="clear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mmsolistparagraph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ximálna čiastka nákladov za MUO ako Spoluorganizátora uvedené v bode a) a b) celkom do výšky       215 000,- Kč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šetky vyššie uvedené náklady v bode a) a b) budú fakturované priamo MUO ako Spoluorganizátorovi  a hradené z rozpočtu MUO priamo na číslo účtu alebo IBAN dodávateľov v rozsahu hore uvedených prác a služie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tky dodávateľské faktúry uvedené v </w:t>
      </w:r>
      <w:r>
        <w:rPr>
          <w:rFonts w:cs="Calibri" w:ascii="Calibri" w:hAnsi="Calibri"/>
          <w:b/>
          <w:sz w:val="22"/>
          <w:szCs w:val="22"/>
        </w:rPr>
        <w:t xml:space="preserve">bode a) a b) </w:t>
      </w:r>
      <w:r>
        <w:rPr>
          <w:rFonts w:cs="Calibri" w:ascii="Calibri" w:hAnsi="Calibri"/>
          <w:sz w:val="22"/>
          <w:szCs w:val="22"/>
        </w:rPr>
        <w:t xml:space="preserve">môžu byť fakturované a uhradené aj v mene eur, ale len do výšky stanoveného rozpočtu (v prepočtu aktuálneho kurzu EUR/Kč) do 215 000,- Kč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m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ransport exponátov vozidlom x uskutočnené zamestnancom x vrátane priamo súvisiacich preukázateľných výdavkov (nocľah, ubytovanie, cestovné výdavky, spotreba PHM, poplatky a i.)</w:t>
      </w:r>
    </w:p>
    <w:p>
      <w:pPr>
        <w:pStyle w:val="Wmmsolistparagraph"/>
        <w:shd w:fill="FFFFFF" w:val="clear"/>
        <w:spacing w:before="0" w:after="0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m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ýdavky spojené so služobnými cestami </w:t>
      </w:r>
      <w:r>
        <w:rPr>
          <w:rFonts w:cs="Calibri" w:ascii="Calibri" w:hAnsi="Calibri"/>
          <w:b/>
          <w:bCs/>
          <w:sz w:val="22"/>
          <w:szCs w:val="22"/>
        </w:rPr>
        <w:t xml:space="preserve">spolukurátorky x, x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a späť (premiéra a nasledovné reprízy) vrátane priamo súvisiacich preukázateľných výdavkov (cestovných výdavkov, ubytovania, poplatkov aj.).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35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/>
              <w:suppressAutoHyphens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istení služieb podľa bodu c) a d):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U (max.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účasťou rozpočtu MUO na obdobie 2024 –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podľa vykázaných skutočných nákladov)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mmsolistparagraph"/>
        <w:shd w:fill="FFFFFF" w:val="clear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istenie služieb </w:t>
      </w:r>
      <w:r>
        <w:rPr>
          <w:rFonts w:cs="Calibri" w:ascii="Calibri" w:hAnsi="Calibri"/>
          <w:b/>
          <w:sz w:val="22"/>
          <w:szCs w:val="22"/>
        </w:rPr>
        <w:t xml:space="preserve">vlastnými zamestnancami x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vedených v bode c) a d) sú súčasťou </w:t>
      </w:r>
      <w:r>
        <w:rPr>
          <w:rFonts w:cs="Calibri" w:ascii="Calibri" w:hAnsi="Calibri"/>
          <w:b/>
          <w:sz w:val="22"/>
          <w:szCs w:val="22"/>
        </w:rPr>
        <w:t>rozpočtu x                 ako spoluorganizátora projektu x</w:t>
      </w:r>
    </w:p>
    <w:p>
      <w:pPr>
        <w:pStyle w:val="Wmmsolistparagraph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Záverečné ustanov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ok č. 4 k Zmluve sa uzatvára na dobu splnenia záväzku uvedenom v tomto Dodatku č. 4                       ku Zmluve, najneskôr do 31. 12. 2025 a nadobúda účinnosť dňom uvedenom v bode 10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Tento Dodatok č. 4 k Zmluve je možné ukončiť:</w:t>
      </w:r>
    </w:p>
    <w:p>
      <w:pPr>
        <w:pStyle w:val="Normal"/>
        <w:widowControl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ísomnou dohodou zmluvných strán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odstúpením v prípade porušenia povinností niektorej zo zmluvných strán, ak porušujúca strana napriek písomnému upozorneniu neplní svoje povinnosti. Odstúpenie je účinné okamihom doručenia druhej zmluvnej stran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ánikom tohto dodatku č. 4 k Zmluve sa zmluvné strany nezbavujú povinnosti riadne vyrovnať všetky záväzky vyplývajúce z tohto Dodatku č. 4 k Zmluve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úpravu vzťahov, ktoré nie sú výslovne upravené v tejto Zmluve budú použité príslušné ustanovenia obchodného zákonníka Slovenskej republiky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Tento Dodatok č. 4 k Zmluve je spísaný v dvoch rovnopisoch z toho jeden rovnopis obdrží Spoluorganizátor a jeden rovnopis obdrží Hlavný organizátor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ok č. 4 k Zmluve sa riadi a interpretuje v súlade s právnymi predpismi Slovenskej republiky. Akékoľvek spory alebo nezhody vyplývajúce zo zmluvy alebo v spojení s ňou, alebo porušenie,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ovedanie alebo neplatnosť zmluvy, sa Zmluvné strany v dobrej viere pokúsia vyriešiť dohodou.  V prípade, že sa zmluvné strany nevyriešia spor dohodou, bude spor rozhodovať súd v Slovenskej republike.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ento Dodatok č. 4 k Zmluve je možné meniť alebo dopĺňať po vzájomnej dohode oboch zmluvných strán, formou písomných dodatkov podpísaných oprávnenými zástupcami oboch zmluvných strán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luvné strany prehlasujú, že si tento Dodatok č. 4 ku Zmluve pred jej podpísaním riadne prečítali,                    že bola podpísaná dobrovoľne, nie v tiesni, ani za nápadne nevýhodných podmienok, podľa ich pravej   a slobodnej vôle. Na dôkaz súhlasu s jej obsahom pripájajú oprávnení zástupcovia oboch Zmluvných strán svoje vlastnoručné podpisy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né strany sa dohodli, že za obchodné tajomstvo sú považované predovšetkým citlivé a dôverné informácie uvedené v tomto Dodatku č. 4 k Zmluve, ktoré nie sú určené v celom rozsahu  k zverejneniu na strane obidvoch zmluvných strán, predovšetkým z dôvodu záujmu ochrany informácií súvisiacich s vystavovanými exponáty v rámci TUK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Tento Dodatok č. 4 k Zmluve nadobúda platnosť dňom jej podpísania zmluvnými stranami a účinnosť dňom nasledujúcom po dni jej zverejnia na webovom sídle Turčianskej galérie. Tento Dodatok č. 4 k Zmluve taktiež podlieha povinnosti zverejnenia v registri zmlúv MUO ako Spoluorganizáto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V Martine, dňa ....................................   </w:t>
        <w:tab/>
        <w:t xml:space="preserve">                      V Olomouci, dňa ....................................     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</w:t>
        <w:tab/>
        <w:tab/>
        <w:t xml:space="preserve">        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hDr. Anna Maršalová, riaditeľka                                                 Mgr. Ondřej Zatloukal, riaditeľ</w:t>
        <w:tab/>
        <w:t xml:space="preserve">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Turčianskej galéria v Martine                                                          Muzeum umění Olomouc,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tátní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975860</wp:posOffset>
          </wp:positionH>
          <wp:positionV relativeFrom="paragraph">
            <wp:posOffset>118110</wp:posOffset>
          </wp:positionV>
          <wp:extent cx="762000" cy="7620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ndara" w:cs="Candara" w:ascii="Candara" w:hAnsi="Candara"/>
        <w:sz w:val="20"/>
        <w:szCs w:val="20"/>
        <w:lang w:val="en-US"/>
      </w:rPr>
      <w:t xml:space="preserve">Daxnerova 2                                  IČO 36145327                        </w:t>
    </w:r>
    <w:hyperlink r:id="rId2">
      <w:r>
        <w:rPr>
          <w:rStyle w:val="InternetLink"/>
          <w:rFonts w:eastAsia="Candara" w:cs="Candara" w:ascii="Candara" w:hAnsi="Candara"/>
          <w:color w:val="000000"/>
          <w:sz w:val="20"/>
          <w:szCs w:val="20"/>
          <w:u w:val="none"/>
          <w:lang w:val="en-US"/>
        </w:rPr>
        <w:t>www.turiecgallery.sk</w:t>
      </w:r>
    </w:hyperlink>
    <w:r>
      <w:rPr>
        <w:rFonts w:eastAsia="Candara" w:cs="Candara" w:ascii="Candara" w:hAnsi="Candara"/>
        <w:sz w:val="20"/>
        <w:szCs w:val="20"/>
        <w:lang w:val="en-US"/>
      </w:rPr>
      <w:t xml:space="preserve">                               </w:t>
    </w:r>
  </w:p>
  <w:p>
    <w:pPr>
      <w:pStyle w:val="Normal"/>
      <w:rPr/>
    </w:pPr>
    <w:r>
      <w:rPr>
        <w:rFonts w:eastAsia="Candara" w:cs="Candara" w:ascii="Candara" w:hAnsi="Candara"/>
        <w:sz w:val="20"/>
        <w:szCs w:val="20"/>
        <w:lang w:val="en-US"/>
      </w:rPr>
      <w:t xml:space="preserve">036 01 Martin                                DIČ 2020598327                                </w:t>
    </w:r>
  </w:p>
  <w:p>
    <w:pPr>
      <w:pStyle w:val="Footer"/>
      <w:rPr>
        <w:rFonts w:ascii="Candara" w:hAnsi="Candara" w:eastAsia="Candara" w:cs="Candara"/>
        <w:sz w:val="20"/>
        <w:szCs w:val="20"/>
        <w:lang w:val="en-US"/>
      </w:rPr>
    </w:pPr>
    <w:r>
      <w:rPr>
        <w:rFonts w:eastAsia="Candara" w:cs="Candara" w:ascii="Candara" w:hAnsi="Candara"/>
        <w:sz w:val="20"/>
        <w:szCs w:val="20"/>
        <w:lang w:val="en-US"/>
      </w:rPr>
      <w:t xml:space="preserve">Tel.: +421 43 4224448                                                                   </w:t>
    </w:r>
  </w:p>
  <w:p>
    <w:pPr>
      <w:pStyle w:val="Footer"/>
      <w:rPr>
        <w:rFonts w:ascii="Candara" w:hAnsi="Candara" w:eastAsia="Candara" w:cs="Candara"/>
        <w:sz w:val="20"/>
        <w:szCs w:val="20"/>
        <w:lang w:val="en-US"/>
      </w:rPr>
    </w:pPr>
    <w:r>
      <w:rPr>
        <w:rFonts w:eastAsia="Candara" w:cs="Candara" w:ascii="Candara" w:hAnsi="Candara"/>
        <w:sz w:val="20"/>
        <w:szCs w:val="20"/>
        <w:lang w:val="en-US"/>
      </w:rPr>
    </w:r>
  </w:p>
  <w:p>
    <w:pPr>
      <w:pStyle w:val="Footer"/>
      <w:rPr/>
    </w:pPr>
    <w:r>
      <w:rPr>
        <w:rFonts w:eastAsia="Candara" w:cs="Candara" w:ascii="Candara" w:hAnsi="Candara"/>
        <w:sz w:val="20"/>
        <w:szCs w:val="20"/>
        <w:lang w:val="en-US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3628" w:leader="none"/>
      </w:tabs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964815</wp:posOffset>
          </wp:positionH>
          <wp:positionV relativeFrom="paragraph">
            <wp:posOffset>105410</wp:posOffset>
          </wp:positionV>
          <wp:extent cx="3200400" cy="664210"/>
          <wp:effectExtent l="0" t="0" r="0" b="0"/>
          <wp:wrapTight wrapText="bothSides">
            <wp:wrapPolygon edited="0">
              <wp:start x="-35" y="0"/>
              <wp:lineTo x="-35" y="21421"/>
              <wp:lineTo x="21600" y="21421"/>
              <wp:lineTo x="21600" y="0"/>
              <wp:lineTo x="-3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32560" cy="9048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62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628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6955" cy="60128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01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6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 Unicode MS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 Unicode MS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  <w:lang w:val="sk-SK"/>
    </w:rPr>
  </w:style>
  <w:style w:type="character" w:styleId="PedmtkomenteChar">
    <w:name w:val="Předmět komentáře Char"/>
    <w:qFormat/>
    <w:rPr>
      <w:rFonts w:eastAsia="Arial Unicode MS"/>
      <w:b/>
      <w:bCs/>
      <w:kern w:val="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cs-CZ"/>
    </w:rPr>
  </w:style>
  <w:style w:type="paragraph" w:styleId="Wmmsolistparagraph">
    <w:name w:val="-wm-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cs-CZ"/>
    </w:rPr>
  </w:style>
  <w:style w:type="paragraph" w:styleId="Wmmsonormal">
    <w:name w:val="-wm-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turiecgaller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50:00Z</dcterms:created>
  <dc:creator>kralovansky</dc:creator>
  <dc:description/>
  <cp:keywords/>
  <dc:language>en-US</dc:language>
  <cp:lastModifiedBy>Blahová Jana</cp:lastModifiedBy>
  <cp:lastPrinted>2024-11-04T12:09:00Z</cp:lastPrinted>
  <dcterms:modified xsi:type="dcterms:W3CDTF">2024-11-14T13:57:00Z</dcterms:modified>
  <cp:revision>3</cp:revision>
  <dc:subject/>
  <dc:title/>
</cp:coreProperties>
</file>