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709" w:right="2160" w:hanging="0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-27940</wp:posOffset>
                </wp:positionV>
                <wp:extent cx="336042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88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cs-CZ"/>
                              </w:rPr>
                              <w:t xml:space="preserve">ACREA CR, spol. s r.o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 xml:space="preserve">Krakovská 7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10 00 Praha 1, Česká republika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 xml:space="preserve">IČO:       63076616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 xml:space="preserve">DIČ:  CZ630766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148.2pt;mso-wrap-distance-left:9.05pt;mso-wrap-distance-right:9.05pt;mso-wrap-distance-top:0pt;mso-wrap-distance-bottom:0pt;margin-top:-2.2pt;mso-position-vertical-relative:text;margin-left:291.8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b/>
                          <w:b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lang w:eastAsia="cs-CZ"/>
                        </w:rPr>
                        <w:t xml:space="preserve">ACREA CR, spol. s r.o.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  <w:t xml:space="preserve">Krakovská 7,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  <w:t>110 00 Praha 1, Česká republika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cs-CZ"/>
                        </w:rPr>
                        <w:t xml:space="preserve">IČO:       63076616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  <w:t xml:space="preserve">DIČ:  CZ63076616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Karel Klem, Ph.D.</w:t>
      </w:r>
    </w:p>
    <w:p>
      <w:pPr>
        <w:pStyle w:val="Normal"/>
        <w:ind w:left="1560" w:right="2160" w:hanging="851"/>
        <w:rPr>
          <w:lang w:val="fr-FR"/>
        </w:rPr>
      </w:pPr>
      <w:r>
        <w:rPr/>
        <w:t>E-mail: xxxxxxxxxxx</w:t>
      </w:r>
    </w:p>
    <w:p>
      <w:pPr>
        <w:pStyle w:val="Normal"/>
        <w:ind w:left="1560" w:right="2160" w:hanging="851"/>
        <w:rPr/>
      </w:pPr>
      <w:r>
        <w:rPr/>
        <w:t>Telefon: xxxxxxxxxx</w:t>
        <w:tab/>
        <w:tab/>
        <w:tab/>
        <w:tab/>
        <w:tab/>
        <w:tab/>
        <w:t>V Brně dne 13.11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4/129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jc w:val="both"/>
        <w:rPr/>
      </w:pPr>
      <w:r>
        <w:rPr/>
        <w:t>Vážení obchodní partneři,</w:t>
      </w:r>
    </w:p>
    <w:p>
      <w:pPr>
        <w:pStyle w:val="Default"/>
        <w:ind w:left="126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na základě zaslané cenové nabídky 2024/359 objednáváme u Vás závazně 2 ks desktop licence PS IMAGO PRO obsahující následující moduly IBM SPSS Statistics: IBM SPSS Statistics Base, IBM SPSS Neural Networks, a moduly PS IMAGO Designer, PS IMAGO Process, PS IMAGO Portal, PS Imago Pack, PS Imago Pack PRO, PS Desktop </w:t>
      </w:r>
      <w:r>
        <w:rPr/>
        <w:t xml:space="preserve"> </w:t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406" w:hRule="atLeast"/>
        </w:trPr>
        <w:tc>
          <w:tcPr>
            <w:tcW w:w="4011" w:type="dxa"/>
            <w:tcBorders/>
          </w:tcPr>
          <w:p>
            <w:pPr>
              <w:pStyle w:val="Default"/>
              <w:snapToGrid w:val="false"/>
              <w:ind w:left="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  <w:t>Předpokládaný termín: listopad 2024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213 284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jc w:val="both"/>
        <w:rPr/>
      </w:pPr>
      <w:r>
        <w:rPr/>
      </w:r>
    </w:p>
    <w:p>
      <w:pPr>
        <w:pStyle w:val="Normal"/>
        <w:ind w:left="1260" w:right="2160" w:hanging="0"/>
        <w:jc w:val="both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82" w:right="2160" w:hanging="0"/>
        <w:rPr/>
      </w:pPr>
      <w:r>
        <w:rPr/>
        <w:t>Středisko hrazení: 52/4173, položka rozpočtu 1.1.1.1.1.2.1 (Statistický software)</w:t>
      </w:r>
    </w:p>
    <w:p>
      <w:pPr>
        <w:pStyle w:val="Normal"/>
        <w:ind w:left="1282" w:right="2160" w:hanging="0"/>
        <w:rPr>
          <w:b/>
          <w:b/>
        </w:rPr>
      </w:pPr>
      <w:r>
        <w:rPr>
          <w:b/>
        </w:rPr>
      </w:r>
    </w:p>
    <w:p>
      <w:pPr>
        <w:pStyle w:val="Normal"/>
        <w:ind w:left="1282" w:right="2160" w:hanging="0"/>
        <w:rPr>
          <w:b/>
          <w:b/>
        </w:rPr>
      </w:pPr>
      <w:r>
        <w:rPr>
          <w:b/>
        </w:rPr>
        <w:t xml:space="preserve">Zdůvodnění výběru dodavatele: </w:t>
      </w:r>
    </w:p>
    <w:p>
      <w:pPr>
        <w:pStyle w:val="Default"/>
        <w:ind w:left="1282" w:hanging="0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Společnost ACREA CR je jediným partnerem společnosti Predictive Solutions pro poskytování softwaru PS IMAGO PRO a technické podpory na území České a Slovenské republiky. Společnost Predictve Solutions Sp. z o.o. prohlašuje, že má udělena práva od společnosti IBM vkládat do svého řešení kompletní software IBM SPSS Statistic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1702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tabspan">
    <w:name w:val="apple-tab-span"/>
    <w:qFormat/>
    <w:rPr/>
  </w:style>
  <w:style w:type="character" w:styleId="V1c767">
    <w:name w:val="v1c76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7:00Z</dcterms:created>
  <dc:creator>Honza</dc:creator>
  <dc:description/>
  <cp:keywords/>
  <dc:language>en-US</dc:language>
  <cp:lastModifiedBy>Jana Halfarová</cp:lastModifiedBy>
  <cp:lastPrinted>2024-11-11T15:59:00Z</cp:lastPrinted>
  <dcterms:modified xsi:type="dcterms:W3CDTF">2024-11-14T13:27:00Z</dcterms:modified>
  <cp:revision>2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55fddcb9a4656d2a9dc844fe04c617c310aa687bd0e6976a8165116c09ae1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