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říkazní smlouv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jednaná v souladu s § 2430 a násl. zákona č. 89/2012 Sb. občanský zákoník, v účinném znění (dále jen „Občanský zákoník“)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áš svět, příspěvková organiz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Pržno 239, 739 11 Prž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á: Ing. Jan Zvoníček – ředitel organizace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00847046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ve věcech smluvních: 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ve věcech technických: ……………, tel: 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íslo účtu: 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(dále jen příkazc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iří Ferenčík – autorizovaný stavitel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Pržno 209, 739 11 Frýdlant nad Ostravicí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: Jiří Ferenčík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 : 18107397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látce DPH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: 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…………………………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příkazník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uzavírají níže psaného dne, měsíce a roku na základě ustanovení příslušných právních předpisů tuto příkazní smlouv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na základě této smlouvy zařídit výkon činnosti stavebního dozoru stavebníka (TDS)</w:t>
      </w:r>
      <w:r>
        <w:rPr>
          <w:rFonts w:cs="Calibri" w:ascii="Calibri" w:hAnsi="Calibri"/>
          <w:b/>
          <w:bCs/>
          <w:sz w:val="22"/>
          <w:szCs w:val="22"/>
        </w:rPr>
        <w:t xml:space="preserve"> u akce ,,</w:t>
      </w:r>
      <w:r>
        <w:rPr>
          <w:rFonts w:cs="Calibri" w:ascii="Calibri" w:hAnsi="Calibri"/>
          <w:b/>
          <w:sz w:val="22"/>
          <w:szCs w:val="22"/>
        </w:rPr>
        <w:t>Výměna veřejného osvětlení“</w:t>
      </w:r>
      <w:r>
        <w:rPr>
          <w:rFonts w:cs="Calibri" w:ascii="Calibri" w:hAnsi="Calibri"/>
          <w:bCs/>
          <w:sz w:val="22"/>
          <w:szCs w:val="22"/>
        </w:rPr>
        <w:t xml:space="preserve"> (dále jen stavba) pod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jektové</w:t>
      </w:r>
      <w:r>
        <w:rPr>
          <w:rFonts w:cs="Calibri" w:ascii="Calibri" w:hAnsi="Calibri"/>
          <w:sz w:val="22"/>
          <w:szCs w:val="22"/>
        </w:rPr>
        <w:t xml:space="preserve"> dokumentace stavby (dále jen „DPS“) zpracované v</w:t>
      </w:r>
      <w:r>
        <w:rPr>
          <w:rFonts w:cs="Calibri" w:ascii="Calibri" w:hAnsi="Calibri"/>
          <w:iCs/>
          <w:sz w:val="22"/>
          <w:szCs w:val="22"/>
        </w:rPr>
        <w:t> září roku 2024,</w:t>
      </w:r>
      <w:r>
        <w:rPr>
          <w:rFonts w:cs="Calibri" w:ascii="Calibri" w:hAnsi="Calibri"/>
          <w:sz w:val="22"/>
          <w:szCs w:val="22"/>
        </w:rPr>
        <w:t xml:space="preserve"> společností ……………………………………………………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autoSpaceDE w:val="false"/>
        <w:spacing w:before="6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y o dílo na realizaci stavby uzavřené mezi příkazcem jako objednatelem a zhotovitelem stavby ve znění případných dodatků (dále jen „smlouva o dílo“) včetně oceněného soupisu prací </w:t>
      </w:r>
      <w:r>
        <w:rPr>
          <w:rFonts w:cs="Calibri" w:ascii="Calibri" w:hAnsi="Calibri"/>
          <w:iCs/>
          <w:sz w:val="22"/>
          <w:szCs w:val="22"/>
        </w:rPr>
        <w:t>který je součástí nabídky zhotovitele stavby v rámci veřejné zakázky na výběr zhotovitele stavby (dále jen „soupis prací“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autoSpaceDE w:val="false"/>
        <w:spacing w:before="60" w:after="0"/>
        <w:ind w:left="714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předp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upravujících</w:t>
      </w:r>
      <w:r>
        <w:rPr>
          <w:rFonts w:cs="Calibri" w:ascii="Calibri" w:hAnsi="Calibri"/>
          <w:iCs/>
          <w:sz w:val="22"/>
          <w:szCs w:val="22"/>
        </w:rPr>
        <w:t xml:space="preserve"> provádění stavebních děl a ustanovení této smlouvy</w:t>
      </w:r>
    </w:p>
    <w:p>
      <w:pPr>
        <w:pStyle w:val="Normal"/>
        <w:tabs>
          <w:tab w:val="clear" w:pos="708"/>
          <w:tab w:val="left" w:pos="714" w:leader="none"/>
        </w:tabs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</w:tabs>
        <w:ind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 rámci činností podle odstavce 1.1. této smlouvy pro příkazce provádět následující činnost:</w:t>
      </w:r>
    </w:p>
    <w:p>
      <w:pPr>
        <w:pStyle w:val="Normal"/>
        <w:tabs>
          <w:tab w:val="clear" w:pos="708"/>
          <w:tab w:val="left" w:pos="714" w:leader="none"/>
        </w:tabs>
        <w:ind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Podrobně se seznámit s podklady, podle kterých se připravuje realizace stavby, zejména s obsahem DPS ve všech jejích částech, veškerými ustanoveními smlouvy o dílo, obsahem a závěry veřejnoprávních rozhodnutí (obzvláště stavebních povolení či jiných rozhodnutí nebo opatření stavebního úřadu) a s doklady, na něž se tato rozhodnutí odkazuj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rozsahu a obsahu DPS stavby, dle které má být stavba realizována, s požadavky stavebního zákona a souvisejících předpis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Předání staveniště zhotoviteli stavby (dále jen „zhotovitel“) a zabezpečení zápisu o předání do stavebního deníku, popř. na samostatný protokol, který bude jeho nedílnou součás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okolární předání základních vytyčovacích prvků stavby zhotovit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 xml:space="preserve">Pravidelná kontrola staveniště a stavby, tj. přítomnost odpovědných osob příkazníka v místě realizace stavby </w:t>
      </w:r>
      <w:r>
        <w:rPr>
          <w:rFonts w:cs="Calibri" w:ascii="Calibri" w:hAnsi="Calibri"/>
          <w:b/>
          <w:bCs/>
          <w:szCs w:val="22"/>
        </w:rPr>
        <w:t>v rozsahu minimálně 3x týdně, a to vždy min. 0.5 hodiny</w:t>
      </w:r>
      <w:r>
        <w:rPr>
          <w:rFonts w:cs="Calibri" w:ascii="Calibri" w:hAnsi="Calibri"/>
          <w:szCs w:val="22"/>
        </w:rPr>
        <w:t xml:space="preserve"> (po dobu případného pozastavení či přerušení stavby v nezbytném rozsahu, minimálně však 1x týdně, a to vždy min. 1 hodinu). Příkazník je povinen vždy zaznamenat do stavebního deníku svou přítomnost na staveništi, včetně informace o provedených úkonech, kontrolách či jednání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nění povinností stavebníka dle § 152 odst. 1 a 3 stavebního záko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upování příkazce při vykonávání všech úkonů stavebníka a zastupování u všech orgánů státní správy a všech účastníků řízení, včetně uhrazení případných správních poplatků (viz čl. V odst. 2 této smlouv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Kontrola dodržování povinností zhotovitele a jeho dodavatelů, příp. dalších osob při realizaci stavby stanovených obecně závaznými předpisy (především stavebním zákonem a souvisejícími vyhláškam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Kontrola shody prováděné stavby s dokumentací dle odst. 1.1 tohoto článku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Kontrola dodržování povinností zhotovitele, ke kterým se zavázal ve smlouvě o díl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éče o systematické doplňování dokumentace, podle které se stavba realizuje a evidence dokumentace dokončených částí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dnání dodatků a změn stavby. Dodatky a změny stavby, které zvyšují náklady stavebního objektu nebo provozního souboru, prodlužují lhůtu výstavby nebo zhoršují parametry stavby, vyžadují schválení příkaz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Účast na jednáních technicko-dokumentační komise svolaných příkazcem k projednání veškerých změn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Kontrola správnosti podkladů od zhotovitele při stanovení nákladů na případné dodatečné práce a méněpráce, a to v souladu s podmínkami uvedenými ve smlouvě o dílo. Zajištění svého vyjádření a stanoviska ke všem změnovým listům zhotovi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odkladné informování příkazce o všech závažných okolnostech souvisejících s realizovanou stavb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 na jednáních a konzultacích s dalšími účastníky vý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Kontrola věcné a cenové správnosti a úplnosti oceňovacích podkladů (zjišťovací protokoly a soupisy skutečně provedených prací vč. jejich elektronických verzí tzv. čerpání) a faktur, jejich souladu s podmínkami uvedenými ve smlouvě o dílo a souladu se soupisem prací, případně jeho aktualizovanou verzí dle uzavřených dodatků ke smlouvě o dílo a jejich předkládání k úhradě příkaz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těch částí dodávek, které budou v dalším postupu zakryty nebo se stanou nepřístupnými a pořízení fotodokumentace všech těchto částí dodávek před jejich zakrytím, zapsání výsledku kontroly do stavebního dení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Odevzdání připravených prací v souladu se smlouvou o dílo dalším zhotovitelům pro jejich navazující čin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upráce s projektantem a se zhotovitelem při provádění nebo navrhování opatření na odstranění případných závad DP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dodržování technologických a pracovních postupů, ke kterým se zhotovitel smluvně zaváz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Kontrola, zda zhotovitel provádí předepsané a dohodnuté zkoušky materiálů, konstrukcí a prací, kontrola jejich výsledků - příkazník se účastní prováděných zkoušek, vyžaduje a kontroluje doklady, které prokazují kvalitu prováděných prací a dodávek (certifikáty, atesty, protokoly, apod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Kontrola dokladů, které doloží zhotovitel k tzv. „vzorkování výrobků a materiálů“, prokazující splnění požadovaných technických a kvalitativních parametrů výrobků a materiálů, a to nejpozději před jejich osazováním do stavby. Bez doložení těchto atestů není zhotovitel oprávněn započít s osazováním příslušných výrobků a materiálů do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vedení stavebních a montážních deníků v souladu s platnými právními předpisy a v souladu s podmínkami uvedenými ve smlouvě o díl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Uplatňování námětů směřujících ke zhospodárnění budoucího provozu (užívání) dokončené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Spolupráce se zhotovitelem při provádění opatření na odvrácení nebo na omezení škod při ohrožení stavby živelními událost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postupu prací podle časového plánu stavby a ustanovení smlouvy o dílo a upozorňování zhotovitele na nedodržení termínů, včetně přípravy podkladů pro uplatnění sankc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řádného uskladnění materiálu, strojů a konstrukc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předávané stavby nebo její části. V rámci této činnosti příkazník kontroluje a přebírá od zhotovitele a následně předloží příkazci dokumentaci skutečného provedení stavby a veškeré doklady nezbytné k přejímce dokončené stavby. Shodu dokumentace skutečného provedení se stavem na stavbě potvrdí svým podpisem na dokumentaci skutečného provedení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Příprava podkladů pro odevzdání a převzetí dokončené stavby nebo její části a účast na jednání o odevzdání a převzetí. O předání a převzetí dokončené stavby (její části) od zhotovitele sepíše protokol, a to na předepsaném formuláři příkaz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dokladů, které doloží zhotovitel k odevzdání a převzetí dokončené stavby a to v souladu se smlouvou o dílo, DPS a soupisem prac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odstraňování vad a nedodělků zjištěných při přebírání stavby v dohodnutých termínech. O odstranění těchto vad a nedodělků sepíše zápis na předepsaném formuláři příkaz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vyklizení staveništ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Zabezpečení spolupráce s odpovědnými úředně oprávněnými zeměměřickými inženýry a jejich čin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Zajištění podkladů pro zatřídění majetku dle zákona č. 586/1992 Sb., o daních z příjmů, ve znění pozdějších předpisů (dále jen „zákon o daních z příjmů“), a Pokynu Generálního finančního ředitelství č. D-59 k jednotnému postupu při uplatňování některých ustanovení zákona o daních z příjmů (dále jen „Pokyn D</w:t>
        <w:noBreakHyphen/>
        <w:t>59“). Tyto podklady budou zajištěny v součinnosti se zhotovitelem a prokazatelně předány příkazci, a to do 7 dnů ode dne předání staveniště zhotoviteli. V případě uzavření dodatku ke smlouvě o dílo, jehož předmětem budou vícepráce či méněpráce, je příkazník povinen v součinnosti se zhotovitelem zajistit a předat příkazci aktualizaci podkladů pro zatřídění majetku, a to do 7 dnů od předání kopie příslušného dodatku smlouvy o dílo příkazníkov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a odstranění vad ze závěrečné prohlídky stavby konané stavebním úřad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Svolávání a řízení kontrolních dnů stavby včetně zpracování zápisů z kontrolních dnů. Zápis bude zpracován v textovém editoru a zaslán v elektronické podobě příkazci (na e</w:t>
        <w:noBreakHyphen/>
        <w:t xml:space="preserve">mail: </w:t>
      </w:r>
      <w:r>
        <w:rPr>
          <w:rFonts w:cs="Calibri" w:ascii="Calibri" w:hAnsi="Calibri"/>
          <w:szCs w:val="22"/>
          <w:u w:val="single"/>
        </w:rPr>
        <w:t>…………………………….</w:t>
      </w:r>
      <w:r>
        <w:rPr>
          <w:rFonts w:cs="Calibri" w:ascii="Calibri" w:hAnsi="Calibri"/>
          <w:szCs w:val="22"/>
        </w:rPr>
        <w:t>), zhotoviteli a osobě vykonávající autorský dozor, a to nejpozději následující pracovní den po konání kontrolního d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Cs w:val="22"/>
        </w:rPr>
        <w:t>Pořizování podrobné fotodokumentace stavby (vč. fotodokumentace původního stavu) včetně popisu. Dokumentace bude pořizována průběžně ode dne předání staveniště zhotoviteli do převzetí hotového díla bez vad a nedodělků příkazcem jako objednatelem. Pořizovaná fotodokumentace bude příkazci předávána v digitální podobě jednou měsíčně. Fotodokumentace původního stavu (tj. dokumentace zachycující stav objektu, staveniště a jeho bezprostředního okolí včetně příjezdových komunikací v době převzetí staveniště) bude příkazci předána do 2 týdnů od předání staveniště zhotoviteli.</w:t>
      </w:r>
    </w:p>
    <w:p>
      <w:pPr>
        <w:pStyle w:val="TextBody"/>
        <w:ind w:left="-26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y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 a smlouva zaniká splněním závazku příkazníka podle této smlouvy, neodvolá-li příkazce příkaz dle této smlouvy dřív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smlouvy – podpisem této smlouv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 plnění sjednaný podle článku I. této smlouvy bude příkazníkem plněn průběžně ve vazbě na realizaci záměrů a pokyny příkazce po dobu realizace stavby.</w:t>
      </w:r>
    </w:p>
    <w:p>
      <w:pPr>
        <w:pStyle w:val="Normal"/>
        <w:ind w:left="141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zahájení stavebních prací 14.10.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ředpokládaný termín dokončení stavebních prací 24.12.2024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měna příkazníka a její splatnos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trany se dohodly na smluvní odměně za splnění předmětu smlouvy dle článku 1. této smlouvy v celkové výš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látce DPH: </w:t>
      </w:r>
      <w:r>
        <w:rPr>
          <w:rFonts w:cs="Calibri" w:ascii="Calibri" w:hAnsi="Calibri"/>
          <w:b/>
          <w:bCs/>
          <w:sz w:val="22"/>
          <w:szCs w:val="22"/>
        </w:rPr>
        <w:t>55 000,- Kč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i této odměny není daň z přidané hodnoty, která bude příkazci účtována v souladu s platnými předpis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ěna dle bodu 3.1. tohoto článku bude příkazcem uhrazena po předání a převzetí díla bez nedodělků a závad na základě vystavené faktury příkazníkem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ovi náleží též náhrada přímých nákladů účelně vynaložených na plnění předmětu této smlouvy (např. správní a jiné poplatky, poštovné apod.), a to ve výši skutečně vynaložených nákladů nebo ve výši stanovené dle obecně platných právních předpisů, pokud se strany nedohodnou jinak. Tyto náklady budou účtovány současně s odměnou dle odstavce 3.3. tohoto člá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Práva a povinnosti příkazní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Příkazník je povinen při výkonu své činnosti dle této smlouvy postupovat v souladu se zákony a ostatními právními předpisy, s odbornou péčí a podle pokynů příkazce, v souladu s jeho zájmy a s ohledem na jeho dobré jmén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Cs w:val="22"/>
        </w:rPr>
        <w:t>Příkazník potvrzuje, že se seznámil s projektovou dokumentaci stavby, stavebním povolením a obsahem uzavřených smluvních vztahů k předmětné stavb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Cs w:val="22"/>
        </w:rPr>
        <w:t>Příkazník je povinen neprodleně informovat příkazce o všech okolnostech, které zjistí v souvislosti s poskytováním technické pomoci a které mohou mít vliv na poskytování této služb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Cs w:val="22"/>
        </w:rPr>
        <w:t>Příkazník se zavazuje zachovat mlčenlivost o všech skutečnostech, se kterými se v souvislosti s poskytováním sjednané technické pomoci seznámí. V případě porušení této povinnosti odpovídá příkazci za škodu tím způsobenou.</w:t>
      </w:r>
    </w:p>
    <w:p>
      <w:pPr>
        <w:pStyle w:val="Normal"/>
        <w:tabs>
          <w:tab w:val="clear" w:pos="708"/>
          <w:tab w:val="left" w:pos="1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tatn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ce se zavazuje poskytnout příkazníkovi veškeré podklady a spolupráci pro výkon činnosti dle článku 1. této smlouv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jednání ve věci plnění smlouvy jsou mimo statutárních zástupců smluvních stran pověřeni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 příkazce: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 příkazníka: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je sepsána ve dvou vyhotoveních o třech stranách, z nichž obdrží každá strana jedno vyhotovení. Veškeré změny této smlouvy je možno provést jen písemnou dohodou smluvních stran a to číslovanými dodatky. Skutečnosti a vztahy v této smlouvě přímo neupravené se řídí ustanoveními Občanského zákoníku.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Smluvní strany se dohodly, že pokud se na tuto smlouvu vztahuje povinnost uveřejnění v registru smluv ve smyslu zákona o registru smluv, provede uveřejnění v souladu se zákonem příkazc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Cs w:val="22"/>
        </w:rPr>
        <w:t>Tato smlouva nabývá platnosti dnem jejího podpisu oběma smluvními stranami a účinnosti dnem, kdy vyjádření souhlasu s obsahem návrhu smlouvy dojde druhé smluvní straně, nestanoví</w:t>
        <w:noBreakHyphen/>
        <w:t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žně dne:  ………………</w:t>
        <w:tab/>
        <w:tab/>
        <w:tab/>
        <w:tab/>
        <w:t>V Pržně dne 16.10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:</w:t>
        <w:tab/>
        <w:tab/>
        <w:tab/>
        <w:tab/>
        <w:tab/>
        <w:tab/>
        <w:t xml:space="preserve">Příkaz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>………………………………………</w:t>
      </w:r>
      <w:r>
        <w:rPr>
          <w:rFonts w:cs="Calibri" w:ascii="Calibri" w:hAnsi="Calibri"/>
          <w:szCs w:val="22"/>
        </w:rPr>
        <w:t>...</w:t>
        <w:tab/>
        <w:tab/>
        <w:tab/>
        <w:tab/>
        <w:t xml:space="preserve">  .…………………..……….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           Jiří Ferenčík       </w:t>
        <w:tab/>
        <w:tab/>
        <w:tab/>
        <w:tab/>
        <w:t xml:space="preserve">      Ing. Jan Zvoníč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ředite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42" w:hanging="34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00" w:val="clear"/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E3B85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3240" w:hanging="0"/>
      <w:jc w:val="both"/>
    </w:pPr>
    <w:rPr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UNI-LEA</dc:creator>
  <dc:description/>
  <cp:keywords/>
  <dc:language>en-US</dc:language>
  <cp:lastModifiedBy>Renáta Partilová</cp:lastModifiedBy>
  <cp:lastPrinted>2022-09-27T09:09:00Z</cp:lastPrinted>
  <dcterms:modified xsi:type="dcterms:W3CDTF">2024-11-14T12:29:00Z</dcterms:modified>
  <cp:revision>3</cp:revision>
  <dc:subject/>
  <dc:title>UNI – LEA  s</dc:title>
</cp:coreProperties>
</file>