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X kovový a školní nábytek,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mborova 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00 Br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ass lavička OTB-06-06K                 2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lass lavička OTB-06-05K                 3 ks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rva koženky oranžová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4-11-13T08:34:00Z</dcterms:modified>
  <cp:revision>72</cp:revision>
  <dc:subject/>
  <dc:title>V Praze 9</dc:title>
</cp:coreProperties>
</file>