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80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80000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SE55622597040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cienta Omicron AB</w:t>
                    <w:br/>
                    <w:t>Danmarksgatan 22</w:t>
                    <w:br/>
                    <w:t>SE-75323 UPPSALA</w:t>
                    <w:br/>
                    <w:t>Švédsk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right="60" w:hanging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1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your Quotation: 001-00-218511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201238, Matrix ready' Sphera/EA125 incl. Win 11 Computer</w:t>
              <w:b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630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630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hipping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0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0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 820,00 EU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00 000 Naklady na obec. ucel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Maurerova Marketa</dc:creator>
  <dc:description/>
  <dc:language>en-US</dc:language>
  <cp:lastModifiedBy>Maurerova Marketa</cp:lastModifiedBy>
  <cp:lastPrinted>2024-11-14T13:12:00Z</cp:lastPrinted>
  <dcterms:modified xsi:type="dcterms:W3CDTF">2024-11-14T12:18:00Z</dcterms:modified>
  <cp:revision>4</cp:revision>
  <dc:subject/>
  <dc:title/>
</cp:coreProperties>
</file>