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SA – 24 / 565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Davidem Marečkem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Chládek a Tintěra, Pardubice a.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Georgia" w:hAnsi="Georgia"/>
        </w:rPr>
        <w:t>Se sídlem K Vápence 2677, 530 02 Pardubice – Zelené Předměstí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Georgia" w:hAnsi="Georgia"/>
        </w:rPr>
        <w:t>IČ: 25253361, DIČ:</w:t>
        <w:tab/>
        <w:t>CZ25253361</w:t>
      </w:r>
    </w:p>
    <w:p>
      <w:pPr>
        <w:pStyle w:val="Normal"/>
        <w:numPr>
          <w:ilvl w:val="0"/>
          <w:numId w:val="0"/>
        </w:numPr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  <w:t>bankovní spojení: účet číslo 8010-0308211883/0300 vedený u ČSOB a.s.</w:t>
      </w:r>
    </w:p>
    <w:p>
      <w:pPr>
        <w:pStyle w:val="Normal"/>
        <w:numPr>
          <w:ilvl w:val="0"/>
          <w:numId w:val="0"/>
        </w:numPr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  <w:t>Zastupuje Ing. Martin Dvořák, prokurista</w:t>
      </w:r>
    </w:p>
    <w:p>
      <w:pPr>
        <w:pStyle w:val="Normal"/>
        <w:numPr>
          <w:ilvl w:val="0"/>
          <w:numId w:val="0"/>
        </w:numPr>
        <w:ind w:left="0" w:hanging="0"/>
        <w:rPr>
          <w:rFonts w:ascii="Georgia" w:hAnsi="Georgia" w:cs="Arial"/>
          <w:color w:val="000000"/>
        </w:rPr>
      </w:pPr>
      <w:r>
        <w:rPr>
          <w:rFonts w:cs="Arial" w:ascii="Georgia" w:hAnsi="Georgia"/>
        </w:rPr>
        <w:t>Zápis ve veřejném rejstříku vedeném u Krajského soudu v Hradci Králové, oddíl B, vložka 1441</w:t>
      </w:r>
      <w:r>
        <w:rPr>
          <w:rFonts w:cs="Arial" w:ascii="Georgia" w:hAnsi="Georgia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 xml:space="preserve">Lokalizace netěsností ploché střechy. Dílo se skládá z demontáže betonové dlažby včetně terčů, přesunu, uložení a zpětné montáže, vyčištění stávající obnažené fólie, detekce netěsností fóliové krytiny a opravy poškozených míst.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14.10. – 30.11.2024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terasa Rudolfina, jižní část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Cena díla: 246 440,- Kč bez DPH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 Cena se sjednává jako nejvyšší možná, její skutečně fakturovaná výše bude stanovena dle skutečně provedených prac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po provedení a předání díla do 30 dnů od řádného doručení faktury, a to na bankovní účet zhotovitele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Neprovede-li zhotovitel dílo ve sjednaném termínu, je povinen zaplatit ČF smluvní pokutu ve výši 500Kč (slovy: pětset korun českých) za každý den prodlení, a to v souhrnu nejvýše do částky sjednané ceny díla; vedle toho má ČF v takovém případě právo od této smlouvy odstoupit. Právo na náhradu újmy tím není dotčen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znikne-li činností zhotovitele na základě této smlouvy jakékoli autorské dílo, poskytuje zhotovitel ČF s účinností od provedení díla licenci ke všem způsobům užití díla, včetně jeho rozmnožování, rozšiřování a sdělování veřejnosti v jakékoli podobě. Licence se poskytuje jako výhradní, územně, časově, množstevně a ani jinak neomezená a na celou dobu trvání příslušných práv zhotovitele. ČF může poskytovat podlicence, případně licenci postoupit a není povinna licenci využít. ČF může upravit či jinak změnit název i obsah díla i označení jeho autora. Odměna za poskytnutí licence je zahrnuta v ceně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ČF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14.10.202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(a) a za správnost ručí:</w:t>
        <w:tab/>
        <w:t>Lukáš Duchek, vedoucí ISR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38:00Z</dcterms:created>
  <dc:creator/>
  <dc:description/>
  <cp:keywords/>
  <dc:language>en-US</dc:language>
  <cp:lastModifiedBy>Duchek Lukáš</cp:lastModifiedBy>
  <cp:lastPrinted>2014-04-28T13:21:00Z</cp:lastPrinted>
  <dcterms:modified xsi:type="dcterms:W3CDTF">2024-11-05T12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