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8.11.202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el Zámek Valeč s.r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č 217, 675 53 Valeč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podnikání: Valeč 1, 675 53 Valeč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 212596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CZ21259631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384/2024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Objednáváme u Vás pobyt v hotelu Zámek Valeč v termínu 25.-27.4.2025 pro 20 předpokládaných osob. (10 dvoulůžkových pokojů Comfort za cenu 12.100 Kč/pokoj/pobyt. Místní poplatek činí 20 Kč/osoba/noc, tedy pro 20 osob na celý pobyt je částka 800 Kč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pro tento počet osob činí 121.800,- Kč včetně DPH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ěhem pobytu budou snídaně a večeře probíhat v salonku u restaurace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0:00Z</dcterms:created>
  <dc:creator>Vanda</dc:creator>
  <dc:description/>
  <cp:keywords/>
  <dc:language>en-US</dc:language>
  <cp:lastModifiedBy>asistentka</cp:lastModifiedBy>
  <cp:lastPrinted>2024-11-14T07:34:00Z</cp:lastPrinted>
  <dcterms:modified xsi:type="dcterms:W3CDTF">2024-11-14T09:21:00Z</dcterms:modified>
  <cp:revision>18</cp:revision>
  <dc:subject/>
  <dc:title/>
</cp:coreProperties>
</file>