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180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ozevírací1"/>
      <w:bookmarkStart w:id="1" w:name="Rozevírací1"/>
      <w:bookmarkEnd w:id="1"/>
    </w:p>
    <w:p>
      <w:pPr>
        <w:pStyle w:val="Normal"/>
        <w:spacing w:lineRule="exact" w:line="200"/>
        <w:ind w:right="1985" w:firstLine="709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  <w:bookmarkStart w:id="2" w:name="Rozevírací1"/>
      <w:bookmarkStart w:id="3" w:name="Rozevírací1"/>
      <w:bookmarkEnd w:id="3"/>
    </w:p>
    <w:p>
      <w:pPr>
        <w:sectPr>
          <w:footerReference w:type="default" r:id="rId3"/>
          <w:type w:val="nextPage"/>
          <w:pgSz w:w="11906" w:h="16838"/>
          <w:pgMar w:left="1304" w:right="1304" w:gutter="0" w:header="0" w:top="510" w:footer="24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1685</wp:posOffset>
                </wp:positionV>
                <wp:extent cx="3954780" cy="148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3147"/>
                            </w:tblGrid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bjedna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tutární město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ěstský obvod Pardubice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emiků 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0 09 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Č: 002740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Č. účtu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B Pardubice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8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ulant cz 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emenářský podnik 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0 03  Pardubice - Nemošic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Č: 25293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Č: CZ252934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16.9pt;mso-wrap-distance-left:7.1pt;mso-wrap-distance-right:0pt;mso-wrap-distance-top:0pt;mso-wrap-distance-bottom:0pt;margin-top:61.55pt;mso-position-vertical-relative:page;margin-left:1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  <w:gridCol w:w="3147"/>
                      </w:tblGrid>
                      <w:tr>
                        <w:trPr>
                          <w:trHeight w:val="2338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tutární město Pardub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ěstský obvod Pardubice I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miků 12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0 09  Pardub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0027404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. účtu: xxx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B Pardubice</w:t>
                            </w:r>
                          </w:p>
                        </w:tc>
                        <w:tc>
                          <w:tcPr>
                            <w:tcW w:w="314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8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ulant cz s.r.o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menářský podnik 42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0 03  Pardubice - Nemošic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2529349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Č: CZ252934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2022475" cy="995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Č.j.:  7488/2024/ÚMOII/OŽPD/T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čet listů: 1, počet příloh: 1 / listů: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Vyřizuje: xx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l.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-mail: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tum: 30. 10.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78.3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Č.j.:  7488/2024/ÚMOII/OŽPD/TK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čet listů: 1, počet příloh: 1 / listů: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Vyřizuje: xxx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.: 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-mail: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um: 30. 10.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5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ravy dětských hřišť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dle předchozí konzultace opravy na dětských hřištích v MO Pardubice II dle rozpisu, který je přílohou této objednáv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hradní díly použité při opravě musí být vyrobeny dle technické dokumentace příslušného certifikovaného výrobku z důvodu zachování bezpečnostních požadavků na provoz dětských hřišť v souladu s příslušnými ČSN EN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škeré montážní a údržbové práce prováděné při opravách musí být provedeny tak, aby nedošlo ke změnám na opravovaných zařízení, které by byly v rozporu s bezpečnostními požadavky příslušných ČSN EN.</w:t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hotovitel je původcem odpadů, které vzniknou v průběhu provádění prací, a je povinen s nimi nakládat v souladu s ustanovením zákona č. 541/2020 Sb., o odpadech, ve znění pozdějších předpisů. Zhotovitel v případě jakéhokoliv narušení či poškození okolních ploch v době provádění prací, uvede tyto poškozené plochy do původního stavu, nejpozději k předání hotového díla, včetně osetí nezpevněných ploch trávou.  Zhotovitel odpovídá za bezpečnost práce a za případné škody vzniklé při provádění díla. </w:t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00"/>
        <w:spacing w:before="0" w:after="0"/>
        <w:rPr/>
      </w:pPr>
      <w:r>
        <w:rPr>
          <w:rFonts w:cs="Calibri" w:ascii="Calibri" w:hAnsi="Calibri"/>
          <w:iCs/>
          <w:sz w:val="22"/>
          <w:szCs w:val="22"/>
        </w:rPr>
        <w:t>Jedná se o práce uvedené v číselníku CZ-CPA 41-43. Objednatel prohlašuje, že opravovaný „objekt“ není používán k ekonomické činnosti, městský obvod tedy ke dni uskutečnění zdanitelného plnění nejedná jako osoba povinná k dani a v souladu s § 92a odst. 2 zákona o DPH nebude pro výše uvedenou dodávku aplikován režim přenesení daňové povinnost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objednatel zjistí, že zhotovitel je ke dni uskutečnění zdanitelného plnění nespolehlivým plátcem, zaplatí zhotoviteli pouze základ daně a DPH odvede místně příslušnému správci daně zhotovitel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a zhotovitel se dohodli, že objednatel bezodkladně po doručení této objednávky zhotoviteli odešle objednávku k řádnému uveřejnění do registru smluv vedeného Ministerstvem vnitra ČR. </w:t>
        <w:br/>
        <w:t xml:space="preserve">O uveřejnění objednávky městský obvod bezodkladně informuje druhou smluvní stranu, nebyl-li kontaktní údaj této smluvní strany uveden přímo do registru smluv jako kontakt pro notifikaci </w:t>
        <w:br/>
        <w:t>o uveřejnění.</w:t>
      </w:r>
    </w:p>
    <w:p>
      <w:pPr>
        <w:pStyle w:val="Default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a zhotovitel berou na vědomí, že nebude-li objednávka zveřejněna ani devadesátý den od jejího doručení, je následujícím dnem zrušena od počátku s účinky případného bezdůvodného obohacení.</w:t>
      </w:r>
    </w:p>
    <w:p>
      <w:pPr>
        <w:pStyle w:val="Default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widowControl/>
        <w:jc w:val="both"/>
        <w:rPr/>
      </w:pPr>
      <w:r>
        <w:rPr>
          <w:rFonts w:cs="Arial" w:ascii="Calibri" w:hAnsi="Calibri"/>
          <w:sz w:val="22"/>
          <w:szCs w:val="22"/>
        </w:rPr>
        <w:t>Objednatel a zhotovitel prohlašují, že žádná část objednávky vyjma jednotkových cen uvedených v přiložené cenové nabídce nenaplňuje znaky obchodního tajemství (§ 504 z. č. 89/2012 Sb., občanský zákoník).</w:t>
      </w:r>
    </w:p>
    <w:p>
      <w:pPr>
        <w:pStyle w:val="Default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kdy je v objednávce uvedeno rodné číslo, e-mailová adresa, telefonní číslo, číslo účtu fyzické osoby, bydliště/sídlo fyzické osoby, se objednatel a zhotovitel se dohodli, že objednávka bude uveřejněna bez těchto údajů. Dále se objednatel a zhotovitel dohodli, že objednávka bude uveřejněna bez podpisů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souladu se zněním předchozího odstavce platí, že pro případ, kdy by </w:t>
      </w:r>
      <w:r>
        <w:rPr>
          <w:rFonts w:cs="Calibri" w:ascii="Calibri" w:hAnsi="Calibri"/>
          <w:sz w:val="22"/>
          <w:szCs w:val="22"/>
        </w:rPr>
        <w:t>objednávka</w:t>
      </w:r>
      <w:r>
        <w:rPr>
          <w:rFonts w:cs="Calibri" w:ascii="Calibri" w:hAnsi="Calibri"/>
          <w:color w:val="000000"/>
          <w:sz w:val="22"/>
          <w:szCs w:val="22"/>
        </w:rPr>
        <w:t xml:space="preserve"> obsahovala osobní údaje, které nejsou zahrnuty ve výše uvedeném výčtu a které zároveň nepodléhají uveřejnění dle příslušných právních předpisů, poskytuje </w:t>
      </w:r>
      <w:r>
        <w:rPr>
          <w:rFonts w:cs="Calibri" w:ascii="Calibri" w:hAnsi="Calibri"/>
          <w:sz w:val="22"/>
          <w:szCs w:val="22"/>
        </w:rPr>
        <w:t xml:space="preserve">zhotovitel svůj souhlas </w:t>
      </w:r>
      <w:r>
        <w:rPr>
          <w:rFonts w:cs="Calibri" w:ascii="Calibri" w:hAnsi="Calibri"/>
          <w:color w:val="000000"/>
          <w:sz w:val="22"/>
          <w:szCs w:val="22"/>
        </w:rPr>
        <w:t xml:space="preserve">se zpracováním těchto údajů, konkrétně s jejich zveřejněním v registru smluv ve smyslu </w:t>
      </w:r>
      <w:r>
        <w:rPr>
          <w:rFonts w:cs="Arial" w:ascii="Calibri" w:hAnsi="Calibri"/>
          <w:sz w:val="22"/>
          <w:szCs w:val="22"/>
        </w:rPr>
        <w:t xml:space="preserve">zákona č. 340/2015 Sb. </w:t>
      </w:r>
      <w:r>
        <w:rPr>
          <w:rFonts w:cs="Calibri" w:ascii="Calibri" w:hAnsi="Calibri"/>
          <w:color w:val="000000"/>
          <w:sz w:val="22"/>
          <w:szCs w:val="22"/>
        </w:rPr>
        <w:t xml:space="preserve">Statutárním městem Pardubice – městským obvodem Pardubice II. Souhlas se uděluje na dobu neurčitou a je poskytnut dobrovolně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2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bez DPH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90.200,- Kč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včetně DPH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109.142,- Kč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ín:</w:t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15. 12. 202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28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xx</w:t>
      </w:r>
    </w:p>
    <w:p>
      <w:pPr>
        <w:pStyle w:val="Normlnweb"/>
        <w:shd w:fill="FFFFFF" w:val="clear"/>
        <w:spacing w:lineRule="exact" w:line="280"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referent odboru životního prostředí a dopravy</w:t>
      </w:r>
    </w:p>
    <w:sectPr>
      <w:type w:val="continuous"/>
      <w:pgSz w:w="11906" w:h="16838"/>
      <w:pgMar w:left="1304" w:right="1304" w:gutter="0" w:header="0" w:top="510" w:footer="24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altName w:val="Cambria"/>
    <w:charset w:val="ee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eastAsia="Calibri"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 xml:space="preserve">z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Pa2"/>
      <w:ind w:right="360" w:hanging="0"/>
      <w:jc w:val="both"/>
      <w:rPr>
        <w:rFonts w:ascii="Garamond" w:hAnsi="Garamond" w:cs="Garamond"/>
        <w:color w:val="000000"/>
        <w:sz w:val="18"/>
      </w:rPr>
    </w:pPr>
    <w:r>
      <w:rPr>
        <w:rFonts w:cs="Garamond" w:ascii="Garamond" w:hAnsi="Garamond"/>
        <w:color w:val="0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Garamond Itc TOT;Cambria"/>
      <w:color w:val="C5181E"/>
      <w:sz w:val="36"/>
      <w:szCs w:val="36"/>
    </w:rPr>
  </w:style>
  <w:style w:type="character" w:styleId="A1">
    <w:name w:val="A1"/>
    <w:qFormat/>
    <w:rPr>
      <w:rFonts w:cs="Garamond Itc TOT;Cambria"/>
      <w:color w:val="C5181E"/>
      <w:sz w:val="30"/>
      <w:szCs w:val="30"/>
    </w:rPr>
  </w:style>
  <w:style w:type="character" w:styleId="A3">
    <w:name w:val="A3"/>
    <w:qFormat/>
    <w:rPr>
      <w:rFonts w:cs="Garamond Itc TOT;Cambria"/>
      <w:color w:val="221E1F"/>
      <w:sz w:val="18"/>
      <w:szCs w:val="18"/>
    </w:rPr>
  </w:style>
  <w:style w:type="character" w:styleId="A4">
    <w:name w:val="A4"/>
    <w:qFormat/>
    <w:rPr>
      <w:rFonts w:cs="Garamond Itc TOT;Cambria"/>
      <w:color w:val="221E1F"/>
      <w:sz w:val="14"/>
      <w:szCs w:val="14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A6">
    <w:name w:val="A6"/>
    <w:qFormat/>
    <w:rPr>
      <w:rFonts w:ascii="Arial MT;Arial" w:hAnsi="Arial MT;Arial" w:cs="Arial MT;Arial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Cambria" w:hAnsi="Garamond Itc TOT;Cambria" w:eastAsia="Times New Roman" w:cs="Garamond Itc TOT;Cambria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N00">
    <w:name w:val="n00"/>
    <w:basedOn w:val="Normal"/>
    <w:qFormat/>
    <w:pPr>
      <w:spacing w:before="12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38:00Z</dcterms:created>
  <dc:creator>Houdek, Michal</dc:creator>
  <dc:description/>
  <cp:keywords/>
  <dc:language>en-US</dc:language>
  <cp:lastModifiedBy>Bodlákova Petra</cp:lastModifiedBy>
  <cp:lastPrinted>2023-01-18T13:51:00Z</cp:lastPrinted>
  <dcterms:modified xsi:type="dcterms:W3CDTF">2024-11-13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a">
    <vt:lpwstr>0</vt:lpwstr>
  </property>
</Properties>
</file>