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159/24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159/24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RRECT Computers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enická 1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1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16813 , DIČ: CZ252168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RRECT Computers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enická 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16813 , DIČ: CZ252168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8 ks PC- Dell Optiplex 3060 SFF                                6002 Kč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 ks PC- Dell Optiplex 3060 micro                          4308 Kč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 ks Monitor Dell UltraSharp U2415                     2335 Kč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22 ks počítačů a 15 ks monitor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3 35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3 35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3 35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 1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159/24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RRECT Computers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enická 1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1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16813 , DIČ: CZ252168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RRECT Computers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enická 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16813 , DIČ: CZ252168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22 ks počítačů a 15 ks monitor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3 35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3 35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3 35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 1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409  40 61 71 51 37 0   0  0     851 0       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Ung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8:00Z</dcterms:created>
  <dc:creator>Jana Tesařová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965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11.2024</vt:lpwstr>
  </property>
  <property fmtid="{D5CDD505-2E9C-101B-9397-08002B2CF9AE}" pid="12" name="DisplayName_CJCol">
    <vt:lpwstr>&lt;TABLE&gt;&lt;TR&gt;&lt;TD&gt;Č.j.:&lt;/TD&gt;&lt;TD&gt;MeRo/4965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2209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8044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2209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159/24/40</vt:lpwstr>
  </property>
  <property fmtid="{D5CDD505-2E9C-101B-9397-08002B2CF9AE}" pid="41" name="Zkratka_SpisovyUzel_PoziceZodpo_Pisemnost">
    <vt:lpwstr>OSP</vt:lpwstr>
  </property>
</Properties>
</file>